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Załącznik Nr </w:t>
      </w:r>
      <w:r>
        <w:rPr>
          <w:rFonts w:cs="Times New Roman" w:ascii="Times New Roman" w:hAnsi="Times New Roman"/>
          <w:b/>
          <w:lang w:val="pl-PL"/>
        </w:rPr>
        <w:t>7</w:t>
      </w:r>
    </w:p>
    <w:p>
      <w:pPr>
        <w:pStyle w:val="Heading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UMOWA DOSTAWY  Nr ……/2019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zawarta w dniu ……………........................... w Skarżysku – Kamiennej  pomiędzy                                                  Gminą Skarżysko-Kamienna , zwaną dalej „ZAMAWIAJĄCYM”, w imieniu której </w:t>
      </w:r>
      <w:r>
        <w:rPr>
          <w:rFonts w:eastAsia="Calibri"/>
          <w:b/>
          <w:sz w:val="22"/>
          <w:szCs w:val="22"/>
        </w:rPr>
        <w:t xml:space="preserve">działa Dyrektor                                Zespołu Szkół Publicznych Nr 1 z siedzibą w Skarżysku - Kamiennej,   ul. Sezamkowa 23                                   Pani Elżbieta Chajduga  </w:t>
      </w:r>
      <w:r>
        <w:rPr>
          <w:rFonts w:eastAsia="Calibri"/>
          <w:sz w:val="22"/>
          <w:szCs w:val="22"/>
        </w:rPr>
        <w:t xml:space="preserve"> na </w:t>
      </w:r>
      <w:r>
        <w:rPr>
          <w:rFonts w:eastAsia="Calibri"/>
          <w:color w:val="000000"/>
          <w:sz w:val="22"/>
          <w:szCs w:val="22"/>
        </w:rPr>
        <w:t xml:space="preserve">podstawie pełnomocnictwa Nr 80/2018 Prezydenta Miasta                                            Skarżyska-Kamiennej z dnia 28.08.2018 r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przy akceptacji Głównego Księgowego ZSP Nr 1 w Skarżysku – Kamiennej  - Iwony Skórski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 firm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.  REGON: …………………….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/>
      </w:pPr>
      <w:r>
        <w:rPr>
          <w:sz w:val="22"/>
          <w:szCs w:val="22"/>
        </w:rPr>
        <w:t>Po przeprowadzeniu postępowania w trybie przetargu nieograniczonego na zadanie pn.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Dostawa  artykułów  spożywczych dla Zespołu Szkół Publicznych Nr 1   w Skarżysku - Kamiennej</w:t>
      </w:r>
      <w:r>
        <w:rPr>
          <w:b/>
          <w:bCs/>
          <w:iCs/>
          <w:sz w:val="20"/>
          <w:szCs w:val="20"/>
        </w:rPr>
        <w:t>”</w:t>
      </w:r>
    </w:p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z dnia 29 stycznia 2004 r. Prawo zamówień publicznych (t. jedn. Dz. U. z 2018 r. poz. 1986 ze zm.), została zawarta umowa o 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Przedmiotem niniejszej Umowy jest dostawa artykułów żywnościowych</w:t>
      </w:r>
      <w:r>
        <w:rPr>
          <w:b/>
          <w:sz w:val="22"/>
          <w:szCs w:val="22"/>
        </w:rPr>
        <w:t xml:space="preserve"> w zakresie Zadania Nr … – ( Zadania Nr ….. wpisać właściwe )  </w:t>
      </w:r>
      <w:r>
        <w:rPr>
          <w:sz w:val="22"/>
          <w:szCs w:val="22"/>
        </w:rPr>
        <w:t xml:space="preserve">dla Zespołu Szkół Publicznych  Nr 1 za zapłatą obejmującą wartość towarów </w:t>
      </w:r>
      <w:r>
        <w:rPr>
          <w:b/>
          <w:sz w:val="22"/>
          <w:szCs w:val="22"/>
        </w:rPr>
        <w:t>w rodzajach zgodnych z załączonym wykazem produktów (Formularz rzeczowo-cenowy)</w:t>
      </w:r>
      <w:r>
        <w:rPr>
          <w:sz w:val="22"/>
          <w:szCs w:val="22"/>
        </w:rPr>
        <w:t>, stanowiącym załącznik do niniejszej Umowy,  w ilościach zgodnych z bieżącymi potrzebami Zamawiającego.</w:t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Ilość faktycznego zapotrzebowania na produkty może odbiegać od ilości wskazanych w Wykazie produktów. Wynagrodzenie wykonawcy będzie wynikać z ilości faktycznie dostarczonych produktów oraz zaoferowanych cen jednostkowych, w oparciu o składane przez Zamawiającego zapotrzebowan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realizowania mniejszej ilości produktów niż wynika to z ilości wskazanych w Wykazie produktów, Wykonawcy nie przysługują żadne roszczenia w stosunku do Zamawiającego.</w:t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ony towar powinien być w pierwszym gatunku, odpowiadać przepisom i normom obowiązującym na terenie Unii Europejskiej oraz Polski, zgodny z obowiązującymi atestami, oraz systemem HCCAP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Wykonawca będzie w szczególności zobowiązany do przestrzegania przepisów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25 sierpnia 2006 r. o bezpieczeństwie żywności i żywienia (t. jedn.</w:t>
      </w:r>
      <w:r>
        <w:rPr>
          <w:sz w:val="22"/>
          <w:szCs w:val="22"/>
        </w:rPr>
        <w:t xml:space="preserve"> Dz. U. z 2018 r. poz. 1541</w:t>
      </w:r>
      <w:r>
        <w:rPr>
          <w:color w:val="000000"/>
          <w:sz w:val="22"/>
          <w:szCs w:val="22"/>
        </w:rPr>
        <w:t>)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12 grudnia 2003 r. o ogólnym bezpieczeństwie produktów (tekst jedn. Dz. U. z 2016 r., poz. 2047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żdym dostarczonym opakowaniu musi znajdować się etykieta z następującymi danymi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dostawcy lub producenta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rodzaj produktu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przydatności do spożycia (dzień, miesiąc, rok)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a netto/pojemność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wykaz składników według udziału surowc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mówienia następować będzie sukcesywnie w miarę potrzeb, zgodnie z bieżącym zapotrzebowaniem Zamawiającego. Dostawa poszczególnych elementów zamówienia następować będzie po wcześniejszym złożeniu zamówienia </w:t>
      </w:r>
      <w:r>
        <w:rPr>
          <w:color w:val="000000"/>
          <w:sz w:val="22"/>
          <w:szCs w:val="22"/>
        </w:rPr>
        <w:t xml:space="preserve">telefonicznie, co następować będzie </w:t>
      </w:r>
      <w:r>
        <w:rPr>
          <w:sz w:val="22"/>
          <w:szCs w:val="22"/>
        </w:rPr>
        <w:t>z jednodniowym wyprzedzeniem – do godz. 14:00 . Częstotliwość dostaw podana jest w opisie przedmiotu zamówienia i w pkt 9 umowy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sobą/ami upoważnioną/ymi do kontaktów w kompetencji składania zamówień oraz zgłaszania reklamacji ze strony Zamawiającego są: intendenc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Towar będzie dostarczany do siedziby Zamawiającego – Zespół Szkół Publicznych Nr 1                           w Skarżysku - Kamiennej, ul. Sezamkowa 23  zgodnie z opisem przedmiotu zamówieni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j                       z następująca częstotliwością.:</w:t>
      </w:r>
    </w:p>
    <w:p>
      <w:pPr>
        <w:pStyle w:val="Akapitzlis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Zadanie 1 -  Dostawa mięsa i wędlin: od 7:00 do 8:00, w dni robocze, </w:t>
      </w:r>
      <w:r>
        <w:rPr>
          <w:b/>
          <w:color w:val="000000"/>
          <w:sz w:val="22"/>
          <w:szCs w:val="22"/>
          <w:u w:val="single"/>
        </w:rPr>
        <w:t>codziennie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adanie 2 - Dostawa pieczywa i wyrobów cukierniczych : od 7:00 do 8:00, w dni robocze, </w:t>
      </w:r>
      <w:r>
        <w:rPr>
          <w:b/>
          <w:color w:val="000000"/>
          <w:sz w:val="22"/>
          <w:szCs w:val="22"/>
          <w:u w:val="single"/>
        </w:rPr>
        <w:t>codziennie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nie 3 - Dostawa nabiału : od 7:00 do 8:00, w dni robocze, </w:t>
      </w:r>
      <w:r>
        <w:rPr>
          <w:b/>
          <w:color w:val="000000"/>
          <w:sz w:val="22"/>
          <w:szCs w:val="22"/>
          <w:u w:val="single"/>
        </w:rPr>
        <w:t>codzienn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nie 4 -  Dostawa pozostałych artykułów spożywczych : od 7:00 do 8:00, w dni robocze, </w:t>
      </w:r>
      <w:r>
        <w:rPr>
          <w:b/>
          <w:color w:val="000000"/>
          <w:sz w:val="22"/>
          <w:szCs w:val="22"/>
          <w:u w:val="single"/>
        </w:rPr>
        <w:t>codzienni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nie 5  -  Dostawa mrożonek i ryb mrożonych : od 7:00 do 8:00, w dni robocze, w uzgodnione dni ; minimum 2 razy w tygodniu – maksymalnie 4 razy w tygodniu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: W przypadku pracy szkoły w sobotę – również i w ten dzień.</w:t>
      </w:r>
    </w:p>
    <w:p>
      <w:pPr>
        <w:pStyle w:val="Akapitzlist"/>
        <w:ind w:left="0" w:hanging="0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: uszkodzenia towaru, nieprawidłowej daty przydatności produktu do spożycia, złego stanu technicznego pojazdu itp. intendent ma prawo odmówić jego przyjęcia, a prawidłowy towar ma być dostarczony do godziny do 8:30 ( dla każdego z zadań )  z uwagi na konieczność zapewnienia prawidłowej realizacji posiłku zaplanowanego na dany dzień ( pół godzinne opóźnienie do wyznaczonego czasu ) .</w:t>
      </w:r>
    </w:p>
    <w:p>
      <w:pPr>
        <w:pStyle w:val="Normal"/>
        <w:ind w:left="426" w:hanging="0"/>
        <w:jc w:val="both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kty muszą być dostarczane do Zamawiającego staraniem i kosztem Wykonawcy, środkiem transportu do tego przeznaczonym (spełniającym wymagania sanitarne), w warunkach zapewniających ich wysoką jakość i brak uszkodze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ać produkty zgodne z przepisami </w:t>
      </w:r>
      <w:r>
        <w:rPr>
          <w:iCs/>
          <w:sz w:val="22"/>
          <w:szCs w:val="22"/>
        </w:rPr>
        <w:t>przywołanymi w opisie przedmiotu zamówienia ( zał Nr 2 do umowy )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zobowiązuje się dostarczać towar we własnych opakowaniach odpowiadających właściwościom towaru (zgodnie z obowiązującymi przepisami, w pojemnikach z tworzyw sztucznych przeznaczonych wyłącznie do przewozu towarów żywnościowych), zapewnić transport oraz ponieść ewentualne konsekwencje z tytułu nienależytego transportu i powstałych str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ać towar w pierwszej klasie jakości.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dostarczony towar będzie świeży, dobrej jakości, odpowiadający w ilości zamówieniu.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  <w:u w:val="single"/>
        </w:rPr>
        <w:t>zastrzega sobie prawo odmowy  odbioru  dostarczonych  artykułów</w:t>
      </w:r>
      <w:r>
        <w:rPr>
          <w:sz w:val="22"/>
          <w:szCs w:val="22"/>
        </w:rPr>
        <w:t>,  o ile w obecności przedstawiciela Wykonawcy, zostaną stwierdzone wady jakościowe produk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jest obowiązany przy odbiorze towaru niezwłocznie po otwarciu pojemników sprawdzić jakość i stan opakowań oraz zbadać jakość towaru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Jeżeli Zamawiający stwierdzi wady towaru, jest on zobowiązany zawiadomić o tym fakcie niezwłocznie Wykonawcę telefonicznie lub zamieścić adnotacje na fakturz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Jeżeli Wykonawca zamierza dokonać oględzin reklamowanej partii towaru, jest on obowiązany to uczynić </w:t>
      </w:r>
      <w:r>
        <w:rPr>
          <w:b/>
          <w:sz w:val="22"/>
          <w:szCs w:val="22"/>
          <w:u w:val="single"/>
        </w:rPr>
        <w:t>niezwłocznie</w:t>
      </w:r>
      <w:r>
        <w:rPr>
          <w:sz w:val="22"/>
          <w:szCs w:val="22"/>
        </w:rPr>
        <w:t xml:space="preserve"> nie później niż w ciągu 12 godzin od otrzymania zawiadomienia telefonicznego lub faxem lub e-mailem.</w:t>
      </w:r>
    </w:p>
    <w:p>
      <w:pPr>
        <w:pStyle w:val="Normal"/>
        <w:numPr>
          <w:ilvl w:val="0"/>
          <w:numId w:val="1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Jeżeli Wykonawca, zawiadomiony o wadach towaru, nie dokona oględzin towaru w terminie określonym w ust. 18, uważa się, że uznał reklamację Zamawiająceg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Jeżeli towar nasuwa uzasadnione przypuszczenia, że  ma wady możliwe do ustalenia jedynie metodą laboratoryjną, Zamawiający równocześnie z zawiadomieniem Wykonawcy o wadzie towaru powinien zlecić badanie jakości laboratorium Państwowej Inspekcji Sanitarnej lub innemu laboratorium uprawnionemu do przeprowadzenia takich badań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Wyniki ekspertyz oraz badań laboratoryjnych wiążą strony.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Koszty badań i ekspertyz ponosi Wykonawca, jeżeli wykazane zostaną wady towaru. 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Odbiór ilościowy i jakościowy nastąpi każdorazowo w siedzibie Zamawiającego.</w:t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ena umowna ustalona będzie jako iloczyn cen jednostkowych określonych w załączniku do Umowy (Formularz rzeczowo -  cenowy ) i ilości dostarczonego towaru. Wynagrodzenie powyższe obejmuje wszelkie koszty i należności związane z realizacją niniejszej Umowy, w tym podatek od towarów i usług (VAT) wg stawki obowiązującej w dniu wystawienia faktury.</w:t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za cały okres trwania umowy nie może przekroczyć kwoty ……………….. zł brutto, zgodnie z ofertą wykonania  stanowiącą załącznik Nr 1 do niniejszej umowy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Płatności będą realizowane w częściach jeden lub dwa razy w miesiącu. Zamawiający dopuszcza płatności częściowe  za dany miesiąc rozliczeniowy – tj. Wykonawca w trakcie danego miesiąca rozliczeniowego może wystawić maksymalnie dwie faktury, przy czym ostatnia faktura                                   ( prawidłowo wystawiona )  powinna zostać dostarczona Zamawiającemu wraz z ostatnią dostawą w danym miesiącu.  Zapłaty za odebraną część dostawy  Zamawiający będzie dokonywał w terminie 30 dni od daty</w:t>
      </w:r>
      <w:r>
        <w:rPr>
          <w:sz w:val="22"/>
          <w:szCs w:val="22"/>
        </w:rPr>
        <w:t xml:space="preserve">  prawidłowo dostarczonej faktury </w:t>
      </w:r>
      <w:r>
        <w:rPr>
          <w:color w:val="000000"/>
          <w:sz w:val="22"/>
          <w:szCs w:val="22"/>
        </w:rPr>
        <w:t xml:space="preserve">– przelewem na rachunek bankowy Wykonawcy. </w:t>
      </w:r>
    </w:p>
    <w:p>
      <w:pPr>
        <w:pStyle w:val="Akapitzlis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w ciągu miesiąca: na podstawie dokumentów WZ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sz w:val="22"/>
          <w:szCs w:val="22"/>
        </w:rPr>
        <w:t>Wypłata wynagrodzenia nastąpi po stwierdzeniu przez Zamawiającego wykonania dostawy  będącej przedmiotem umowy i wystawieniu przez  Wykonawcę faktury (rachunku)   z uwzględnieniem następujących danych:</w:t>
      </w:r>
    </w:p>
    <w:p>
      <w:pPr>
        <w:pStyle w:val="WW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Gmina Skarżysko-Kamienna</w:t>
      </w:r>
    </w:p>
    <w:p>
      <w:pPr>
        <w:pStyle w:val="WWTekstpodstawowywcity2"/>
        <w:ind w:left="1560" w:firstLine="1"/>
        <w:rPr>
          <w:sz w:val="22"/>
          <w:szCs w:val="22"/>
        </w:rPr>
      </w:pPr>
      <w:r>
        <w:rPr>
          <w:sz w:val="22"/>
          <w:szCs w:val="22"/>
        </w:rPr>
        <w:t>Adres: 26-110 Skarżysko-Kamienna ul Sikorskiego 18</w:t>
      </w:r>
    </w:p>
    <w:p>
      <w:pPr>
        <w:pStyle w:val="WWTekstpodstawowywcity2"/>
        <w:ind w:left="1560" w:firstLine="1"/>
        <w:rPr>
          <w:sz w:val="22"/>
          <w:szCs w:val="22"/>
        </w:rPr>
      </w:pPr>
      <w:r>
        <w:rPr>
          <w:sz w:val="22"/>
          <w:szCs w:val="22"/>
        </w:rPr>
        <w:t>NIP: 663-00-08-207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Płatnikiem będzie 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pół Szkół Publicznych Nr 1 w Skarżysku - Kamiennej.</w:t>
      </w:r>
    </w:p>
    <w:p>
      <w:pPr>
        <w:pStyle w:val="Normal"/>
        <w:spacing w:lineRule="auto" w:line="276"/>
        <w:ind w:firstLine="360"/>
        <w:rPr/>
      </w:pPr>
      <w:r>
        <w:rPr>
          <w:color w:val="000000"/>
          <w:sz w:val="22"/>
          <w:szCs w:val="22"/>
        </w:rPr>
        <w:t>Adres:</w:t>
        <w:tab/>
      </w:r>
      <w:r>
        <w:rPr>
          <w:sz w:val="22"/>
          <w:szCs w:val="22"/>
        </w:rPr>
        <w:t xml:space="preserve"> ul. Sezamkowa 23 </w:t>
      </w:r>
    </w:p>
    <w:p>
      <w:pPr>
        <w:pStyle w:val="Normal"/>
        <w:spacing w:lineRule="auto" w:line="276"/>
        <w:ind w:left="708" w:firstLine="708"/>
        <w:rPr>
          <w:sz w:val="22"/>
          <w:szCs w:val="22"/>
        </w:rPr>
      </w:pPr>
      <w:r>
        <w:rPr>
          <w:sz w:val="22"/>
          <w:szCs w:val="22"/>
        </w:rPr>
        <w:t>26-110 Skarżysko-Kamienna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jakość dostarczonego towaru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 dokonuje odbioru ilościowego i jakościowego w chwili dostaw. Jeżeli dostarczony towar będzie miał wady (złą jakość), albo nie będzie odpowiadał pod względem </w:t>
      </w:r>
      <w:r>
        <w:rPr>
          <w:color w:val="000000"/>
          <w:sz w:val="22"/>
          <w:szCs w:val="22"/>
        </w:rPr>
        <w:t xml:space="preserve">ilościowym, Zamawiający poinformuje o ewentualnych wadach lub brakach ilościowych w terminie natychmiastowym, w dniu otrzymania towaru. 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Wady ukryte Zamawiający zgłasza protokołem komisyjnym niezwłocznie po ich ujawnieniu, jednak nie później niż do 3 dni od daty dostawy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odmówi przyjęcia towaru nieodpowiadającego wymogom jakościowym lub ilościowym. W takiej sytuacji Wykonawca ma obowiązek wymienić towar na pełnowartościowy lub uzupełnić braki do godziny: 8:30  ( pół godzinne opóźnienie do wyznaczonego czasu ) 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Wykonawca nie dostarczy towaru, o którym mowa w ust. 3 uznaje się, że Wykonawca nie dotrzymał terminu dostawy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jest zobowiązany do rozpatrzenia reklamacji, zgłoszonej po przyjęciu dostawy – wady ukryte - , w terminie do 3 dni od daty zgłoszenia, a po bezskutecznym upływie tego terminu reklamacja uważana będzie za uznaną w całości, zgodnie z żądaniem Zamawiającego. </w:t>
      </w:r>
    </w:p>
    <w:p>
      <w:pPr>
        <w:pStyle w:val="Normal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umow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d  01 września 2019 r. do  31.08.2020  r.</w:t>
      </w:r>
      <w:r>
        <w:rPr>
          <w:sz w:val="22"/>
          <w:szCs w:val="22"/>
        </w:rPr>
        <w:t>, jednakże nie dłużej niż do dnia, w którym suma należności osiągnie wartość kwoty przeznaczonej przez Zamawiającego na realizację zamówienia. W takim przypadku umowa ulega rozwiązaniu      z dniem pisemnego zawiadomienia wykonawcy o rozwiązaniu umowy, bez roszczeń z tego tytułu ze strony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Uwaga:</w:t>
      </w:r>
      <w:r>
        <w:rPr>
          <w:color w:val="000000"/>
          <w:sz w:val="22"/>
          <w:szCs w:val="22"/>
        </w:rPr>
        <w:t xml:space="preserve">  Termin zamówienia obejmuje również okres wakacji. Zamawiający nie ma obecnie możliwości jednoznacznego podania dyżuru 1 miesięcznego w okresie wakacyjnym ( będzie to lipiec lub sierpień 2020 r. ) dlatego też termin określony jest maksymalnie do końca sierpnia 2020 r. Dyżur w okresie wakacyjnym obejmuje 1 miesiąc.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ustalają, że w razie nie wykonania lub nienależytego wykonania Umowy obowiązywać będą odszkodowania w postaci kar umow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ykonawca zapłaci Zamawiającemu karę umowną za zwłokę w dostawie określonego w Umowie przedmiotu w wysokości 1% wartości partii danej dostawy nie dostarczonego towaru za każdy dzień zwłok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ykonawca zapłaci Zamawiającemu karę umowną za zwłokę w opóźnieniu w wymianie wadliwych artykułów w terminie określonym w § 3 ust. 3 umowy </w:t>
        <w:br/>
        <w:t>w wysokości 1% wartości (ceny) artykułów z danej dostawy za każdy dzień opóźn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 odstąpienie przez Zamawiającego od umowy z przyczyn leżących po stronie Wykonawcy, zapłaci on Zamawiającemu karę umowną w wysokości 20</w:t>
      </w:r>
      <w:r>
        <w:rPr>
          <w:color w:val="000000"/>
          <w:sz w:val="22"/>
          <w:szCs w:val="22"/>
        </w:rPr>
        <w:t>% wartości przedmiotu umowy określonej w § 2 ust. 2, z zastrzeżeniem postanowień</w:t>
      </w:r>
      <w:r>
        <w:rPr>
          <w:sz w:val="22"/>
          <w:szCs w:val="22"/>
        </w:rPr>
        <w:t xml:space="preserve"> § 6 ust. 2. lit. a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 i nie wykluczają możliwości kumulacji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nałożeniu kary umownej, jej wysokości i podstawie jej nałożenia Zamawiający będzie informował Wykonawcę pisemnie w terminie 14 dni od zaistnienia zdarzenia stanowiącego podstawę nałożenia kary. 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kwoty należnych kar umownych z kwoty cen określonych w wystawionych przez niego fakturach.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uzupełniającego na zasadach ogólnych Kodeksu Cywilnego jeżeli wartość powstałej szkody przekroczy wysokość kary umow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Strony postanawiają, że przysługuje im prawo odstąpienia od umowy w przypadkach określonych w niniejszym paragrafie. Umowa ulega rozwiązaniu w dniu doręczenia drugiej stronie pisma informującego o odstąpieniu wraz z uzasadnieniem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w interesie publicznym, czego nie można było przewidzieć w chwili zawarcia umowy, odstąpienie od umowy w tym przypadku może nastąpić w terminie 30 dni od powzięcia wiadomości o powyższych okolicznościach. W takim przypadku Wykonawca może żądać wyłącznie wynagrodzenia należnego z tytułu wykonania części umowy na podstawie art. 145 ust. 2 prawa zamówień </w:t>
      </w:r>
      <w:r>
        <w:rPr>
          <w:color w:val="000000"/>
          <w:sz w:val="22"/>
          <w:szCs w:val="22"/>
        </w:rPr>
        <w:t>publicz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 skutkiem natychmiastowym, w przypadku nie podjęcia realizacji zamówienia przez Wykonawcę w terminie 3 dni roboczych od dnia podpisania umowy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kutkiem natychmiastowym, jeżeli Wykonawca w sposób uporczywy nie dotrzymuje terminów realizacji przedmiotu umowy lub jeżeli wykonuje przedmiot umowy w sposób rażąco niezgodny z niniejszą umową – po uprzednim pisemnym wezwaniu Wykonawcy do przestrzegania postanowień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"/>
        <w:numPr>
          <w:ilvl w:val="0"/>
          <w:numId w:val="8"/>
        </w:numPr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Wszelkie zmiany i uzupełnienia treści umowy wymagają formy pisemnej pod rygorem nieważności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Style w:val="FontStyle50"/>
          <w:rFonts w:cs="Times New Roman" w:ascii="Times New Roman" w:hAnsi="Times New Roman"/>
          <w:b/>
          <w:sz w:val="22"/>
          <w:szCs w:val="22"/>
        </w:rPr>
        <w:t>Dopuszcza się zmianę asortymentu w przypadku:</w:t>
      </w:r>
    </w:p>
    <w:p>
      <w:pPr>
        <w:pStyle w:val="TextBody"/>
        <w:tabs>
          <w:tab w:val="clear" w:pos="709"/>
          <w:tab w:val="left" w:pos="720" w:leader="none"/>
        </w:tabs>
        <w:suppressAutoHyphens w:val="true"/>
        <w:spacing w:lineRule="auto" w:line="240"/>
        <w:ind w:left="1410" w:hanging="1410"/>
        <w:rPr>
          <w:sz w:val="22"/>
          <w:szCs w:val="22"/>
        </w:rPr>
      </w:pPr>
      <w:r>
        <w:rPr>
          <w:rStyle w:val="FontStyle50"/>
          <w:b/>
          <w:sz w:val="22"/>
          <w:szCs w:val="22"/>
        </w:rPr>
        <w:tab/>
        <w:t>1/</w:t>
        <w:tab/>
      </w:r>
      <w:r>
        <w:rPr>
          <w:rFonts w:eastAsia="Batang;바탕"/>
          <w:sz w:val="22"/>
          <w:szCs w:val="22"/>
        </w:rPr>
        <w:t xml:space="preserve">zmiany nazwy produktu (producenta) </w:t>
      </w:r>
      <w:r>
        <w:rPr>
          <w:sz w:val="22"/>
          <w:szCs w:val="22"/>
        </w:rPr>
        <w:t>pod warunkiem zaoferowania produktów równoważnych, nie gorszych jakościowo od dotychczas dostarczanych produktów, przy jednoczesnym zachowaniu dotychczasowych lub niższych cen jednostkowych</w:t>
      </w:r>
    </w:p>
    <w:p>
      <w:pPr>
        <w:pStyle w:val="TextBody"/>
        <w:tabs>
          <w:tab w:val="clear" w:pos="709"/>
          <w:tab w:val="left" w:pos="720" w:leader="none"/>
        </w:tabs>
        <w:suppressAutoHyphens w:val="true"/>
        <w:spacing w:lineRule="auto" w:line="240"/>
        <w:ind w:left="1410" w:hanging="141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/</w:t>
        <w:tab/>
        <w:t>Zmiana dostarczanych produktów może nastąpić również w przypadku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zakończenia produkcji danej pozycji asortymentowej,</w:t>
      </w:r>
    </w:p>
    <w:p>
      <w:pPr>
        <w:pStyle w:val="Tekstpodstawowy3"/>
        <w:numPr>
          <w:ilvl w:val="0"/>
          <w:numId w:val="4"/>
        </w:numPr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zmiany gramatury danej pozycji asortymentowej przez producenta produktu,</w:t>
      </w:r>
    </w:p>
    <w:p>
      <w:pPr>
        <w:pStyle w:val="Tekstpodstawowy3"/>
        <w:numPr>
          <w:ilvl w:val="0"/>
          <w:numId w:val="4"/>
        </w:numPr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niedostępności produktu na rynku powyżej 14 dni.</w:t>
      </w:r>
    </w:p>
    <w:p>
      <w:pPr>
        <w:pStyle w:val="Bezodstpw"/>
        <w:spacing w:lineRule="auto" w:line="276"/>
        <w:ind w:left="1146" w:hanging="0"/>
        <w:jc w:val="both"/>
        <w:rPr>
          <w:rStyle w:val="FontStyle50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1146" w:hanging="0"/>
        <w:jc w:val="both"/>
        <w:rPr>
          <w:rFonts w:ascii="Times New Roman" w:hAnsi="Times New Roman" w:cs="Verdana"/>
          <w:sz w:val="22"/>
          <w:szCs w:val="22"/>
        </w:rPr>
      </w:pPr>
      <w:r>
        <w:rPr>
          <w:rStyle w:val="FontStyle50"/>
          <w:rFonts w:cs="Times New Roman" w:ascii="Times New Roman" w:hAnsi="Times New Roman"/>
          <w:b/>
          <w:sz w:val="22"/>
          <w:szCs w:val="22"/>
        </w:rPr>
        <w:t xml:space="preserve">W takim przypadku Wykonawca zobowiązany jest dostarczyć produkt </w:t>
      </w:r>
      <w:r>
        <w:rPr>
          <w:rStyle w:val="FontStyle50"/>
          <w:rFonts w:cs="Times New Roman" w:ascii="Times New Roman" w:hAnsi="Times New Roman"/>
          <w:sz w:val="22"/>
          <w:szCs w:val="22"/>
        </w:rPr>
        <w:t xml:space="preserve"> równoważny pod względem parametrów równoważności opisanych w SIWZ bez możliwości zmiany ceny, chyba że cena sprzedaży jest niższa niż zaoferowana w ofercie wykonani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Zamawiający przewiduje możliwość zmiany ilości zamawianego asortymentu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(zwiększenie/zmniejszenie)</w:t>
      </w:r>
      <w:r>
        <w:rPr>
          <w:color w:val="000000"/>
          <w:sz w:val="22"/>
          <w:szCs w:val="22"/>
          <w:shd w:fill="FFFFFF" w:val="clear"/>
        </w:rPr>
        <w:t xml:space="preserve"> w stosunku do określonych w ofercie. W takim przypadku Wykonawca otrzyma wynagrodzenie na podstawie cen jednostkowych wskazanych  w Formularzu asortymentowo - cenowym dla danej części oraz ilości rzeczywiście dostarczonych produktów żywnościowych. </w:t>
      </w:r>
    </w:p>
    <w:p>
      <w:pPr>
        <w:pStyle w:val="Bezodstpw"/>
        <w:spacing w:lineRule="auto" w:line="276"/>
        <w:jc w:val="both"/>
        <w:rPr>
          <w:rStyle w:val="FontStyle50"/>
          <w:rFonts w:ascii="Times New Roman" w:hAnsi="Times New Roman" w:cs="Times New Roman"/>
          <w:b/>
          <w:b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Style w:val="FontStyle50"/>
          <w:rFonts w:cs="Times New Roman" w:ascii="Times New Roman" w:hAnsi="Times New Roman"/>
          <w:b/>
          <w:sz w:val="22"/>
          <w:szCs w:val="22"/>
        </w:rPr>
        <w:t>Zamawiający przewiduje zmianę cen w przypadku:</w:t>
      </w:r>
    </w:p>
    <w:p>
      <w:pPr>
        <w:pStyle w:val="NormalnyWeb"/>
        <w:shd w:fill="FFFFFF" w:val="clear"/>
        <w:spacing w:before="0" w:after="0"/>
        <w:ind w:left="1413" w:hanging="705"/>
        <w:jc w:val="both"/>
        <w:rPr>
          <w:color w:val="000000"/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a/</w:t>
        <w:tab/>
        <w:t xml:space="preserve">ustawowej zmiany stawki podatku VAT - </w:t>
      </w:r>
      <w:r>
        <w:rPr>
          <w:color w:val="000000"/>
          <w:sz w:val="22"/>
          <w:szCs w:val="22"/>
        </w:rPr>
        <w:t>wówczas wynagrodzenie należne Wykonawcy podlegać będzie automatycznej waloryzacji odpowiednio o kwotę podatku VAT wynikającą ze stawki tego podatku obowiązującej w chwili powstania obowiązku podatkowego. ( Zmiana nieistotna – nie wymaga aneksu pisemnego ).</w:t>
      </w:r>
    </w:p>
    <w:p>
      <w:pPr>
        <w:pStyle w:val="NormalnyWeb"/>
        <w:shd w:fill="FFFFFF" w:val="clear"/>
        <w:spacing w:before="0" w:after="0"/>
        <w:ind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1413" w:hanging="705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b/</w:t>
        <w:tab/>
        <w:t xml:space="preserve">zmiany cen w </w:t>
      </w:r>
      <w:r>
        <w:rPr>
          <w:sz w:val="22"/>
          <w:szCs w:val="22"/>
        </w:rPr>
        <w:t xml:space="preserve">czasie trwania sprzedaży promocyjnej produktów objętych ofertą przetargową na zasadach określonych </w:t>
      </w:r>
      <w:r>
        <w:rPr>
          <w:b/>
          <w:sz w:val="22"/>
          <w:szCs w:val="22"/>
        </w:rPr>
        <w:t>w pkt. 23</w:t>
      </w:r>
      <w:r>
        <w:rPr>
          <w:sz w:val="22"/>
          <w:szCs w:val="22"/>
        </w:rPr>
        <w:t xml:space="preserve"> ( opisu przedmiotu zamówienia )</w:t>
      </w:r>
    </w:p>
    <w:p>
      <w:pPr>
        <w:pStyle w:val="NormalnyWeb"/>
        <w:shd w:fill="FFFFFF" w:val="clear"/>
        <w:spacing w:before="0" w:after="0"/>
        <w:ind w:left="1413" w:hanging="705"/>
        <w:jc w:val="both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autoSpaceDE w:val="false"/>
        <w:ind w:left="1413" w:hanging="705"/>
        <w:jc w:val="both"/>
        <w:rPr/>
      </w:pPr>
      <w:r>
        <w:rPr>
          <w:sz w:val="22"/>
          <w:szCs w:val="22"/>
        </w:rPr>
        <w:t>c/</w:t>
        <w:tab/>
      </w:r>
      <w:r>
        <w:rPr>
          <w:b/>
          <w:color w:val="000000"/>
          <w:sz w:val="22"/>
          <w:szCs w:val="22"/>
          <w:shd w:fill="FFFFFF" w:val="clear"/>
        </w:rPr>
        <w:t>dopuszcza się zmiany cen jednostkowych produktów wyszczególnionych                                  w formularzu rzeczowo - cenowym stanowiących przedmiot zamówienia   w oparciu o wskaźnik cen towarów i usług konsumpcyjnych publikowany przez GUS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ind w:left="1413" w:hanging="70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left="141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Podstawą waloryzacji jest wzrost ceny za ubiegły kwartał. </w:t>
      </w:r>
    </w:p>
    <w:p>
      <w:pPr>
        <w:pStyle w:val="Normal"/>
        <w:autoSpaceDE w:val="false"/>
        <w:ind w:left="14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13" w:firstLine="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zgodą zamawiającego, na pisemny wniosek Wykonawcy cena jednostkowa może być waloryzowana do wysokości wskaźnika wzrostu cen towarów i usług konsumpcyjnych opublikowanego przez Główny Urząd Statystyczny na stronie internetowej </w:t>
      </w:r>
      <w:hyperlink r:id="rId2">
        <w:r>
          <w:rPr>
            <w:rStyle w:val="InternetLink"/>
            <w:color w:val="000000"/>
            <w:sz w:val="22"/>
            <w:szCs w:val="22"/>
          </w:rPr>
          <w:t>www.stat.gov.pl</w:t>
        </w:r>
      </w:hyperlink>
      <w:r>
        <w:rPr>
          <w:color w:val="000000"/>
          <w:sz w:val="22"/>
          <w:szCs w:val="22"/>
        </w:rPr>
        <w:t xml:space="preserve">. ( w oparciu o Komunikat Prezesa Głównego Urzędu Statystycznego  w sprawie wskaźnika cen towarów i usług konsumpcyjnych ogółem    w  danym kwartale roku w stosunku do kwartału poprzedniego  – np. </w:t>
      </w:r>
      <w:r>
        <w:rPr>
          <w:color w:val="000000"/>
          <w:sz w:val="22"/>
          <w:szCs w:val="22"/>
          <w:shd w:fill="FDFDFD" w:val="clear"/>
        </w:rPr>
        <w:t>w I kwartale 2019 r. w stosunku do IV kwartału 2018 r. wskaźnik ten wyniósł 100,2 (wzrost cen o 0,2%).) 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13" w:firstLine="3"/>
        <w:jc w:val="both"/>
        <w:rPr/>
      </w:pPr>
      <w:r>
        <w:rPr>
          <w:b/>
          <w:color w:val="000000"/>
          <w:sz w:val="22"/>
          <w:szCs w:val="22"/>
        </w:rPr>
        <w:t xml:space="preserve">Niezależnie od tego zapisu, ceny towarów przez okres 4 miesięcy od daty zawarcia umowy nie mogą ulec zmianie , ale wyłącznie w zakresie zwiększenia cen jednostkowych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13" w:firstLine="3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Po tym terminie waloryzacja cen jednostkowych będzie następowała </w:t>
      </w:r>
      <w:r>
        <w:rPr>
          <w:b/>
          <w:color w:val="000000"/>
          <w:sz w:val="22"/>
          <w:szCs w:val="22"/>
        </w:rPr>
        <w:t>nie częściej niż jeden raz na kwartał 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  <w:shd w:fill="FFFFFF" w:val="clear"/>
        </w:rPr>
        <w:t xml:space="preserve">Ceny jednostkowe mogą być waloryzowane począwszy od 16 stycznia  2020 r.;                   </w:t>
        <w:tab/>
        <w:tab/>
        <w:t>16 kwietnia 2020 r. .</w:t>
      </w:r>
    </w:p>
    <w:p>
      <w:pPr>
        <w:pStyle w:val="Normal"/>
        <w:jc w:val="both"/>
        <w:rPr>
          <w:bCs/>
          <w:color w:val="FF0000"/>
          <w:sz w:val="22"/>
          <w:szCs w:val="22"/>
          <w:shd w:fill="FFFFFF" w:val="clear"/>
        </w:rPr>
      </w:pPr>
      <w:r>
        <w:rPr>
          <w:bCs/>
          <w:color w:val="FF0000"/>
          <w:sz w:val="22"/>
          <w:szCs w:val="22"/>
          <w:shd w:fill="FFFFFF" w:val="clear"/>
        </w:rPr>
      </w:r>
    </w:p>
    <w:p>
      <w:pPr>
        <w:pStyle w:val="Normal"/>
        <w:ind w:left="141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dstawą waloryzacji jest wzrost ceny za ubiegły kwartał zgodnie  ze wskazaniem wzrostu cen towarów i usług konsumpcyjnych, ogłaszanych przez Prezesa GUS - </w:t>
      </w:r>
    </w:p>
    <w:p>
      <w:pPr>
        <w:pStyle w:val="Normal"/>
        <w:ind w:left="1416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unikat Prezesa Głównego Urzędu Statystycznego  w sprawie wskaźnika cen towarów i usług konsumpcyjnych ogółem  w  danym kwartale roku w stosunku do kwartału poprzedniego</w:t>
      </w:r>
    </w:p>
    <w:p>
      <w:pPr>
        <w:pStyle w:val="Normal"/>
        <w:ind w:left="141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miany cen w/w mogą być dokonywane tylko w formie pisemnej.</w:t>
      </w:r>
    </w:p>
    <w:p>
      <w:pPr>
        <w:pStyle w:val="Akapitzlist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</w:r>
    </w:p>
    <w:p>
      <w:pPr>
        <w:pStyle w:val="Akapitzlist"/>
        <w:ind w:left="141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wca jest zobowiązany, przed zmianą cen, do każdorazowego przedstawienia Zamawiającemu pisemnego wniosku  o dokonanie waloryzacji cen oraz  kalkulacji zawierającej rachunkowe uzasadnienie wprowadzenia nowych cen. ( Pod pojęciem kalkulacji Zamawiający rozumie – złożenie przez Wykonawcę formularza rzeczowo- cenowego ( na dane zadanie )  – sporządzonego  w układzie i nazewnictwie  odpowiadającym formularzowi złożonemu wraz z ofertą , zawierające ceny jednostkowe każdej pozycji po przeliczeniu  ich wartości po waloryzacji /może to być formularz rzeczowo – cenowy złożony wraz z ofertą wykonania zawierający dodatkową kolumnę z ceną jednostkową po waloryzacji/  ). </w:t>
      </w:r>
    </w:p>
    <w:p>
      <w:pPr>
        <w:pStyle w:val="Akapitzlist"/>
        <w:ind w:left="141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141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niosek ten zostanie zweryfikowany przez Zamawiającego.</w:t>
      </w:r>
    </w:p>
    <w:p>
      <w:pPr>
        <w:pStyle w:val="Normal"/>
        <w:ind w:left="1416" w:hanging="0"/>
        <w:jc w:val="both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</w:r>
    </w:p>
    <w:p>
      <w:pPr>
        <w:pStyle w:val="Normal"/>
        <w:suppressAutoHyphens w:val="true"/>
        <w:ind w:left="1413" w:firstLine="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wca oraz Zamawiający dokonując waloryzacji zobowiązani będą do waloryzacji cen wszystkich produktów objętych przedmiotem zamówienia, których cena uległa zmianie na dzień waloryzacji. </w:t>
      </w:r>
    </w:p>
    <w:p>
      <w:pPr>
        <w:pStyle w:val="Normal"/>
        <w:autoSpaceDE w:val="false"/>
        <w:ind w:left="141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1413" w:hanging="0"/>
        <w:jc w:val="both"/>
        <w:rPr>
          <w:rStyle w:val="FontStyle50"/>
          <w:color w:val="365F91"/>
          <w:sz w:val="22"/>
          <w:szCs w:val="22"/>
        </w:rPr>
      </w:pPr>
      <w:r>
        <w:rPr>
          <w:color w:val="000000"/>
          <w:sz w:val="22"/>
          <w:szCs w:val="22"/>
        </w:rPr>
        <w:t>Wprowadzone do umowy zmiany wymagają stosownego aneksu. Zmiana cenowa obowiązywać będzie od podpisania aneksu przez strony umowy</w:t>
      </w:r>
      <w:r>
        <w:rPr>
          <w:color w:val="365F91"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Style w:val="FontStyle50"/>
          <w:color w:val="365F91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312"/>
        <w:jc w:val="both"/>
        <w:rPr>
          <w:color w:val="92D050"/>
          <w:sz w:val="22"/>
          <w:szCs w:val="22"/>
          <w:shd w:fill="FFFFFF" w:val="clear"/>
        </w:rPr>
      </w:pPr>
      <w:r>
        <w:rPr>
          <w:color w:val="92D050"/>
          <w:sz w:val="22"/>
          <w:szCs w:val="22"/>
          <w:shd w:fill="FFFFFF" w:val="clear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  <w:shd w:fill="FFFFFF" w:val="clear"/>
        </w:rPr>
        <w:t>6.</w:t>
        <w:tab/>
        <w:t>W przypadku wystąpienia u Wykonawcy cen promocyjnych, okresowych promocji   i upustów lub innych sytuacji wprowadzonych przez Wykonawcę ( ceny niższe niż podane w formularzu ) na artykuły będące przedmiotem zamówienia, jeżeli są one korzystniejsze dla Zamawiającego niż cena ofertowa jednostkowa, Wykonawca zobowiązuje się sprzedać te produkty w cenie  promocyjnej.</w:t>
      </w:r>
    </w:p>
    <w:p>
      <w:pPr>
        <w:pStyle w:val="Normal"/>
        <w:ind w:left="705" w:hanging="70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705" w:hanging="70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7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y jednostkowe produktów Wykonawca może obniżyć w każdym momencie obowiązywania umowy bez wymagalności zawierania aneksu do umowy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ceny na niższą niż określona w ofercie nie wymaga przedłożenia przez Wykonawcę udokumentowania w formie pisemnej.</w:t>
      </w:r>
    </w:p>
    <w:p>
      <w:pPr>
        <w:pStyle w:val="Normal"/>
        <w:ind w:left="705" w:hanging="70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Zamawiający przewiduje możliwość zmiany ilości zamawianego asortymentu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12"/>
        <w:ind w:left="705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(zwiększenie/zmniejszenie)</w:t>
      </w:r>
      <w:r>
        <w:rPr>
          <w:color w:val="000000"/>
          <w:sz w:val="22"/>
          <w:szCs w:val="22"/>
          <w:shd w:fill="FFFFFF" w:val="clear"/>
        </w:rPr>
        <w:t xml:space="preserve"> w stosunku do określonych w ofercie. W takim przypadku Wykonawca otrzyma wynagrodzenie na podstawie cen jednostkowych wskazanych                      w Formularzu asortymentowo - cenowym dla danej części oraz ilości rzeczywiście dostarczonych produktów żywnościowych</w:t>
      </w:r>
    </w:p>
    <w:p>
      <w:pPr>
        <w:pStyle w:val="Normal"/>
        <w:ind w:left="705" w:hanging="70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Akapitzlist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Zamawiający dopuszcza skorzystanie z art. 144 ust. 1 pkt 6 Pzp – Łączna wartość zmian jest mniejsza niż kwoty określone w przepisach wydanych na podstawie art. 11 ust. 8 i jest mniejsza od 10% wartości zamówienia określonej pierwotnie w umowie w przypadku zamówień na dostawy. 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nie wyraża zgody na przeniesienie praw lub obowiązków Wykonawcy wynikających z niniejszej Umowy, na osoby trzec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Strony ustalają, że w sprawach nieuregulowanych postanowieniami niniejszej Umowy będą miały zastosowanie przepisy Kodeksu cywilnego i Prawa zamówień publicznych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sz w:val="22"/>
          <w:szCs w:val="22"/>
        </w:rPr>
        <w:t>Spory wynikłe na tle realizacji niniejszej Umowy rozstrzygane będą przez sąd miejscowo właściwy dla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w tym 2 egzemplarze dla Zamawiającego oraz 1 egzemplarz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 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r 1 Oferta Wykonawcy + formularz rzeczowo -  cen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2 Opis przedmiotu zamówieni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sectPr>
      <w:footerReference w:type="default" r:id="rId3"/>
      <w:type w:val="nextPage"/>
      <w:pgSz w:w="11906" w:h="16838"/>
      <w:pgMar w:left="1247" w:right="124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0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48"/>
        </w:tabs>
        <w:ind w:left="1548" w:hanging="360"/>
      </w:pPr>
    </w:lvl>
    <w:lvl w:ilvl="2">
      <w:start w:val="1"/>
      <w:numFmt w:val="lowerRoman"/>
      <w:lvlText w:val="%3."/>
      <w:lvlJc w:val="right"/>
      <w:pPr>
        <w:tabs>
          <w:tab w:val="num" w:pos="2268"/>
        </w:tabs>
        <w:ind w:left="2268" w:hanging="180"/>
      </w:pPr>
    </w:lvl>
    <w:lvl w:ilvl="3">
      <w:start w:val="1"/>
      <w:numFmt w:val="decimal"/>
      <w:lvlText w:val="%4."/>
      <w:lvlJc w:val="left"/>
      <w:pPr>
        <w:tabs>
          <w:tab w:val="num" w:pos="2988"/>
        </w:tabs>
        <w:ind w:left="2988" w:hanging="360"/>
      </w:pPr>
    </w:lvl>
    <w:lvl w:ilvl="4">
      <w:start w:val="1"/>
      <w:numFmt w:val="lowerLetter"/>
      <w:lvlText w:val="%5."/>
      <w:lvlJc w:val="left"/>
      <w:pPr>
        <w:tabs>
          <w:tab w:val="num" w:pos="3708"/>
        </w:tabs>
        <w:ind w:left="3708" w:hanging="360"/>
      </w:pPr>
    </w:lvl>
    <w:lvl w:ilvl="5">
      <w:start w:val="1"/>
      <w:numFmt w:val="lowerRoman"/>
      <w:lvlText w:val="%6."/>
      <w:lvlJc w:val="right"/>
      <w:pPr>
        <w:tabs>
          <w:tab w:val="num" w:pos="4428"/>
        </w:tabs>
        <w:ind w:left="4428" w:hanging="180"/>
      </w:pPr>
    </w:lvl>
    <w:lvl w:ilvl="6">
      <w:start w:val="1"/>
      <w:numFmt w:val="decimal"/>
      <w:lvlText w:val="%7."/>
      <w:lvlJc w:val="left"/>
      <w:pPr>
        <w:tabs>
          <w:tab w:val="num" w:pos="5148"/>
        </w:tabs>
        <w:ind w:left="5148" w:hanging="360"/>
      </w:pPr>
    </w:lvl>
    <w:lvl w:ilvl="7">
      <w:start w:val="1"/>
      <w:numFmt w:val="lowerLetter"/>
      <w:lvlText w:val="%8."/>
      <w:lvlJc w:val="left"/>
      <w:pPr>
        <w:tabs>
          <w:tab w:val="num" w:pos="5868"/>
        </w:tabs>
        <w:ind w:left="5868" w:hanging="360"/>
      </w:pPr>
    </w:lvl>
    <w:lvl w:ilvl="8">
      <w:start w:val="1"/>
      <w:numFmt w:val="lowerRoman"/>
      <w:lvlText w:val="%9."/>
      <w:lvlJc w:val="right"/>
      <w:pPr>
        <w:tabs>
          <w:tab w:val="num" w:pos="6588"/>
        </w:tabs>
        <w:ind w:left="658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88"/>
        </w:tabs>
        <w:ind w:left="988" w:hanging="705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/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FontStyle50">
    <w:name w:val="Font Style50"/>
    <w:qFormat/>
    <w:rPr>
      <w:rFonts w:ascii="Verdana" w:hAnsi="Verdana" w:cs="Verdana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Gwpff460ba6size">
    <w:name w:val="gwpff460ba6_size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4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autoSpaceDE w:val="false"/>
      <w:ind w:left="360" w:firstLine="1"/>
    </w:pPr>
    <w:rPr>
      <w:rFonts w:eastAsia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hi-IN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6:00Z</dcterms:created>
  <dc:creator>Szpital Wojewódzki</dc:creator>
  <dc:description/>
  <cp:keywords/>
  <dc:language>en-US</dc:language>
  <cp:lastModifiedBy>e.zawidczak</cp:lastModifiedBy>
  <cp:lastPrinted>2018-07-20T09:41:00Z</cp:lastPrinted>
  <dcterms:modified xsi:type="dcterms:W3CDTF">2019-07-25T06:01:00Z</dcterms:modified>
  <cp:revision>29</cp:revision>
  <dc:subject/>
  <dc:title>Załącznik Nr 7</dc:title>
</cp:coreProperties>
</file>