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Szczegółowy opis przedmiotu zamówienia dla wszystkich zadań – części  – zał. nr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rzedmiotem zamówienia jest</w:t>
      </w:r>
      <w:r>
        <w:rPr/>
        <w:t xml:space="preserve"> </w:t>
      </w:r>
      <w:r>
        <w:rPr>
          <w:b/>
        </w:rPr>
        <w:t>dostawa artykułów żywnościowych                                                                      dla Zespołu Szkół Publicznych Nr 1  w Skarżysku – Kamiennej z podziałem na części -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Zadanie Nr 1:</w:t>
        <w:tab/>
        <w:tab/>
        <w:t xml:space="preserve"> Dostawa warzyw i owoców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12000-0 – ziemniaki i warzywa suszone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110000-5 – rośliny uprawne, produkty warzywnictwa i ogrodnictwa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12100-1 – ziemniaki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21000-6 – warzywa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03220000-9 – warzywa, owoce i orzechy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1 do Specyfik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  <w:tab/>
        <w:tab/>
        <w:t xml:space="preserve">Dostawa mięsa i wędlin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100000-9 – produkty zwierzęce, mięso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31700-2 – przetwory mięs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0000-2 – mięs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2000-6 - dró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131120-2 – produkty wędliniarskie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131130-5 - wędlin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2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:</w:t>
        <w:tab/>
        <w:tab/>
        <w:t>Dostawa pieczywa i wyrobów cukierniczych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15810000-9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-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Pieczywo, świeże wyroby piekarskie i ciastkarskie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800000-6 – różne produkty spożywcz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100-7 – chle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400-0 - bułeczk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3 do Specyfikacji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:</w:t>
        <w:tab/>
        <w:tab/>
        <w:t xml:space="preserve">Dostawa nabiału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00000-3 – produkty mleczarsk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11000-3 – mlek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 xml:space="preserve">03142500-3 - ja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4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:</w:t>
        <w:tab/>
        <w:tab/>
        <w:t>Dostawa pozostałych artykułów spożywczyc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400000-2 – oleje i tłuszcze zwierzęce lub roślin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800000-6 – różne produkty spożywcz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600000-4 – produkty przemiału ziarna, skrobi i produktów skrobiow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31000-2 cukie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51100-9 makaron niegotowany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03211300-6 ryż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03211220-4 gro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3221210-1 fasol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1273-8 majonez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1250-1 musztard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0000-7 przyprawy i przyprawy korzen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32290-3 dżem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31600-8 mió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21000-4 soki owocow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63000-5 herbat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5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:</w:t>
        <w:tab/>
        <w:t>Dostawa mrożonek i ryb mrożonych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000-1 – owoce, warzywa i podobne produkty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331170-9 warzywa mrożo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221000-3 – ryby mrożo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229000-0 – mrożone produkty ryb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 -6 do Specyfikacji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wszystkich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  <w:r>
        <w:rPr>
          <w:bCs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Od  3 września 2018 r. do  31 sierpnia 2019  r.</w:t>
      </w:r>
      <w:r>
        <w:rPr>
          <w:sz w:val="18"/>
          <w:szCs w:val="18"/>
        </w:rPr>
        <w:t>, jednakże nie dłużej niż do dnia, w którym suma należności osiągnie wartość kwoty przeznaczonej przez Zamawiającego na realizację zamówienia. W takim przypadku umowa ulega rozwiązaniu z dniem pisemnego zawiadomienia wykonawcy o rozwiązaniu umowy, bez roszczeń z tego tytułu ze stron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 Termin zamówienia obejmuje również okres wakacji. Zamawiający nie ma obecnie możliwości jednoznacznego podania dyżuru 1 miesięcznego w okresie wakacyjnym ( będzie to lipiec lub sierpień 2019 r. ) dlatego też termin określony jest maksymalnie do końca sierpnia 2019 r. Dyżur w okresie wakacyjnym obejmuje 1 miesiąc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lości podane przez Zamawiającego w Wykazach produktów, stanowiących Załączniki Nr 4  do Specyfikacji, są wyłącznie szacunkowe i służą tylko do wyliczenia ceny ofert</w:t>
      </w:r>
      <w:r>
        <w:rPr>
          <w:b/>
          <w:color w:val="000000"/>
          <w:sz w:val="22"/>
          <w:u w:val="single"/>
        </w:rPr>
        <w:t xml:space="preserve"> i porównania złożonych ofert. Ilość faktycznego zapotrzebowania na produkty może odbiegać od ilości wskazanych w Wykazie produktów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</w:t>
      </w:r>
      <w:r>
        <w:rPr>
          <w:b/>
          <w:sz w:val="22"/>
          <w:szCs w:val="22"/>
          <w:u w:val="single"/>
        </w:rPr>
        <w:t>, w oparciu o składane przez Zamawiającego zapotrzebowanie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kolumnie „nazwa” Zamawiający określił wielkość opakowania/gramaturę, w jakim należy dostarczać produkt. Do wyceny Wykonawca winien przyjąć jednak </w:t>
      </w:r>
      <w:r>
        <w:rPr>
          <w:b/>
          <w:color w:val="000000"/>
          <w:sz w:val="22"/>
          <w:u w:val="single"/>
        </w:rPr>
        <w:t>pełną jednostkę miary</w:t>
      </w:r>
      <w:r>
        <w:rPr>
          <w:b/>
          <w:color w:val="000000"/>
          <w:sz w:val="22"/>
        </w:rPr>
        <w:t xml:space="preserve"> wskazaną w kolumnie „jednostka miary”, np.  1 kilogram, 1 litr. – o il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Zamawiający dopuszcza zmianę wielkości opakowania (gramatury/ilości sztuk w paczce) oferowanego produktu (w granicach +/-25%). – 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/>
        <w:t>W przypadku oferowania innej gramatury opakowań należy cenę za opakowanie przeliczyć na gramaturę wymaganą w formularzu cenowym oraz w kolumnie Uwagi wpisać gramaturę proponowanego produkt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25 sierpnia 2006 r. o bezpieczeństwie żywności i żywienia (tekst jedn. Dz. U. z 2017 r., poz. 149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masa netto/ pojemność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Realizacja zamówienia następować będzie sukcesywnie (częściami) w miarę potrzeb, zgodnie z bieżącym zapotrzebowaniem zamawiającego. Dostawa poszczególnych elementów zamówienia następować będzie po wcześniejszym złożeniu zamówienia telefonicznie, z jednodniowym wyprzedzeniem – do godz.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  <w:r>
        <w:rPr>
          <w:b/>
          <w:sz w:val="22"/>
          <w:szCs w:val="22"/>
        </w:rPr>
        <w:t xml:space="preserve"> intendenc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Towar będzie dostarczany do siedziby Zamawiającego – Zespół Szkół Publicznych Nr 1 w Skarżysku – Kamiennej , ul. Sezamkowa 23 z następującą częstotliwością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ęść I Dostawa warzyw i owoców: od 7:00 do 8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II Dostawa mięsa i wędlin: od 7:00 do 8:00, w dni robocze, codziennie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II Dostawa pieczywa i wyrobów cukierniczych : od 6:00 do 10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V Dostawa nabiału : od 7:00 do 8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ęść V Dostawa pozostałych artykułów spożywczych : od 6:00 do 10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zęść VI Dostawa mrożonek i ryb mrożonych : </w:t>
      </w:r>
      <w:r>
        <w:rPr>
          <w:color w:val="000000"/>
          <w:sz w:val="22"/>
          <w:szCs w:val="22"/>
        </w:rPr>
        <w:t>od 7:00 do 8:00, w dni robocze, codzien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 W przypadku pracy szkoły w sobotę – również i w ten dzień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</w:t>
      </w:r>
      <w:r>
        <w:rPr>
          <w:color w:val="000000"/>
          <w:sz w:val="22"/>
          <w:szCs w:val="22"/>
        </w:rPr>
        <w:t>wysoką jakość i brak uszko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wraz z rozładunkiem będą realizowane na koszt i ryzyk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</w:rPr>
      </w:pPr>
      <w:r>
        <w:rPr>
          <w:color w:val="000000"/>
          <w:sz w:val="22"/>
          <w:szCs w:val="22"/>
        </w:rPr>
        <w:t xml:space="preserve">Termin płatności faktury wynosi  maksymalnie 30 dni. </w:t>
      </w:r>
    </w:p>
    <w:p>
      <w:pPr>
        <w:pStyle w:val="Heading"/>
        <w:tabs>
          <w:tab w:val="clear" w:pos="708"/>
          <w:tab w:val="left" w:pos="851" w:leader="none"/>
        </w:tabs>
        <w:spacing w:before="24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13.</w:t>
      </w:r>
      <w:r>
        <w:rPr>
          <w:rFonts w:eastAsia="Times New Roman" w:cs="Times New Roman" w:ascii="Times New Roman" w:hAnsi="Times New Roman"/>
          <w:b w:val="false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amawiający informuje, że przy dostawie artykułów  będących przedmiotem zamówienia stosuje prawo opcji, oznacza to, że podane ilości są wielkościami maksymalnymi, które należy wycenić     w ofercie cenowej. Zamawiający będzie odbierał artykuły sukcesywnie w miarę potrzeb. Natomiast gwarantowana ilość artykułów, które zostaną odebrane to 50% artykułów wymienionych w każdym  z zadań.</w:t>
      </w:r>
    </w:p>
    <w:p>
      <w:pPr>
        <w:pStyle w:val="Heading"/>
        <w:tabs>
          <w:tab w:val="clear" w:pos="708"/>
          <w:tab w:val="left" w:pos="851" w:leader="none"/>
        </w:tabs>
        <w:spacing w:before="24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</w:t>
        <w:tab/>
        <w:t>Wszelkie użyte,  nazwy handlowe w opisie przedmiotu zamówienia prosimy traktować jako informacje uściślającą, wiążącą dla wykonawcy. Dopuszcza się artykuły równoważne, artykuł równoważny musi spełniać walory jakościowe produktu wskazan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5. Wykonawca udzieli gwarancji jakości według zaleceń produc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>Dostarczane  artykuły muszą posiadać pierwsza klasę jakości  ( ze  względu  na  charakter  i  właściwości produktu )  i właściwy okres przydatności do spożycia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 xml:space="preserve">Dostarczane  artykuły muszą </w:t>
      </w:r>
      <w:r>
        <w:rPr>
          <w:bCs/>
          <w:sz w:val="22"/>
          <w:szCs w:val="22"/>
        </w:rPr>
        <w:t>spełniać wymagania wymienione w obowiązujących przepisach prawa dotyczącego żywności  w szczególności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 xml:space="preserve">a/ </w:t>
        <w:tab/>
        <w:t>Ustawy z dnia 25 sierpnia 2006 r. o bezpieczeństwie żywności i żywienia (Dz. U. z 2017 r. poz. 149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>b/</w:t>
        <w:tab/>
        <w:t>Ustawy z dnia 21 grudnia 2000 r. o jakości handlowej artykułów rolno – spożywczych. (Dz. U. 2016, poz. 1604.)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c/</w:t>
        <w:tab/>
        <w:t>Rozporządzenia (WE) Nr 178/2002 Parlamentu Europejskiego i Rady Ministra dnia 28 stycznia 2002 r.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>d/</w:t>
        <w:tab/>
        <w:t>Rozporządzenia (WE) Nr 852/2004 Parlamentu Europejskiego i Rady z dnia                           29 kwietnia 2004r. w sprawie higieny środków spożywczych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e/</w:t>
        <w:tab/>
        <w:t>Rozporządzenia (WE) Nr 1935/2004 Parlamentu Europejskiego i Rady z dnia                  27 października 2004r., w sprawie materiałów i wyrobów przeznaczonych do kontaktu z żywnością oraz uchylające Dyrektywy 80/590/EWG i 89/109/EWG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f/</w:t>
        <w:tab/>
        <w:t>Rozporządzenia Ministra Rolnictwa i Rozwoju Wsi z dnia 10 lipca 2007 r.                           w sprawie znakowania środków spożywczych ( Dz. U. Nr 137, poz. 966 ze zm.).</w:t>
      </w:r>
    </w:p>
    <w:p>
      <w:pPr>
        <w:pStyle w:val="Normal"/>
        <w:ind w:left="426" w:right="170" w:hanging="426"/>
        <w:jc w:val="both"/>
        <w:rPr/>
      </w:pPr>
      <w:r>
        <w:rPr>
          <w:sz w:val="22"/>
          <w:szCs w:val="22"/>
        </w:rPr>
        <w:t xml:space="preserve">18. </w:t>
        <w:tab/>
        <w:t>Dostawy przedmiotu zamówienia będą realizowane w asortymencie, ilościach i terminach wskazanych każdorazowo przez Zamawiającego w zamówieniu oraz w opakowaniach przewidzianych w umowie - pod rygorem odmowy przyjęcia dostawy i dokonania zapłaty.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70" w:hanging="426"/>
        <w:jc w:val="both"/>
        <w:rPr/>
      </w:pPr>
      <w:r>
        <w:rPr>
          <w:sz w:val="22"/>
          <w:szCs w:val="22"/>
        </w:rPr>
        <w:t>19.</w:t>
        <w:tab/>
        <w:t>Zamawiający nie będzie ponosił ujemnych skutków spowodowanych zmniejszeniem ilości i wartości dostaw przewidzianych w SIWZ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786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 </w:t>
      </w:r>
      <w:r>
        <w:rPr>
          <w:rStyle w:val="FontStyle50"/>
          <w:rFonts w:cs="Times New Roman" w:ascii="Times New Roman" w:hAnsi="Times New Roman"/>
          <w:sz w:val="22"/>
          <w:szCs w:val="22"/>
        </w:rPr>
        <w:t>Dopuszcza się zmianę asortymentu na równoważny jeżeli na runku wystąpi niedostępność zaoferowanego asortymentu bez możliwości zmiany ceny, chyba że cena sprzedaży jest niższa niż zaoferowana w ofercie wykonania.</w:t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1. Zamawiający </w:t>
      </w:r>
      <w:r>
        <w:rPr>
          <w:sz w:val="22"/>
          <w:szCs w:val="22"/>
          <w:u w:val="single"/>
        </w:rPr>
        <w:t>dopuszcza waloryzację</w:t>
      </w:r>
      <w:r>
        <w:rPr>
          <w:sz w:val="22"/>
          <w:szCs w:val="22"/>
        </w:rPr>
        <w:t xml:space="preserve"> zaoferowanej ceny </w:t>
      </w:r>
      <w:r>
        <w:rPr>
          <w:sz w:val="22"/>
          <w:szCs w:val="22"/>
          <w:u w:val="single"/>
        </w:rPr>
        <w:t>tylko na dostawę mięsa, drobiu i wędlin</w:t>
      </w:r>
      <w:r>
        <w:rPr>
          <w:sz w:val="22"/>
          <w:szCs w:val="22"/>
        </w:rPr>
        <w:t xml:space="preserve"> - waloryzacja cen będzie następowała jeżeli cena artykułu wzrośnie lub zmniejszy się o ponad 5 % zaoferowanej ceny  jednostkowej artykułu waloryzowanego  w oparciu o średnią cenę z dwóch hurtowni oferujących mięso, drób i wędliny. </w:t>
      </w:r>
      <w:r>
        <w:rPr>
          <w:sz w:val="22"/>
          <w:szCs w:val="22"/>
          <w:u w:val="single"/>
        </w:rPr>
        <w:t xml:space="preserve">Dobór hurtowni następuje przez wskazanie jednej przez Wykonawcę drugą wskazuje Zamawiający .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  <w:u w:val="single"/>
          <w:shd w:fill="FFFFFF" w:val="clear"/>
        </w:rPr>
      </w:pPr>
      <w:r>
        <w:rPr>
          <w:rFonts w:cs="Verdana" w:ascii="Verdana" w:hAnsi="Verdana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22.</w:t>
        <w:tab/>
        <w:t>W przypadku wystąpienia u Wykonawcy cen promocyjnych na artykuły spożywcze będące przedmiotem zamówienia, jeżeli są one korzystniejsze dla Zamawiającego niż cena ofertowa jednostkowa, Wykonawca zobowiązuje się sprzedać te produkty w cenie  promocyjnej.</w:t>
      </w:r>
    </w:p>
    <w:p>
      <w:pPr>
        <w:pStyle w:val="Normal"/>
        <w:spacing w:lineRule="auto" w:line="31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12"/>
        <w:jc w:val="both"/>
        <w:rPr>
          <w:shd w:fill="FFFFFF" w:val="clear"/>
        </w:rPr>
      </w:pPr>
      <w:r>
        <w:rPr/>
        <w:t xml:space="preserve">23. Produkty spożywcze stanowiące przedmiot zamówienia winny być wolne od wad jakościowych z terminem przydatności do spożycia nie krótszym niż </w:t>
      </w:r>
      <w:r>
        <w:rPr>
          <w:shd w:fill="FFFFFF" w:val="clear"/>
        </w:rPr>
        <w:t xml:space="preserve">1/3 okresu określonego przez producenta.  </w:t>
      </w:r>
    </w:p>
    <w:p>
      <w:pPr>
        <w:pStyle w:val="Normal"/>
        <w:spacing w:lineRule="auto" w:line="312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/>
      </w:pPr>
      <w:r>
        <w:rPr>
          <w:rFonts w:eastAsia="Calibri"/>
          <w:shd w:fill="FFFFFF" w:val="clear"/>
        </w:rPr>
        <w:t>24. Odbioru jakościowego artykułów dokonuje Zamawiający w chwili ich dostawy.</w:t>
      </w:r>
    </w:p>
    <w:p>
      <w:pPr>
        <w:pStyle w:val="Normal"/>
        <w:spacing w:lineRule="auto" w:line="312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shd w:fill="FFFFFF" w:val="clear"/>
        </w:rPr>
        <w:t>25. W przypadku dostarczenia artykułów z wadami lub brakami Wykonawca dokona wymiany lub ich uzupełnienia na artykuły wolne od wad na swój koszt w terminie 24 godzin od dostawy artykułów. Wszystkie koszty związane z ponownym dostarczeniem towaru ponosi Wykonawca.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93939"/>
          <w:sz w:val="20"/>
          <w:szCs w:val="20"/>
          <w:shd w:fill="FFFFFF" w:val="clear"/>
        </w:rPr>
        <w:t>Zamawiający w asortymencie przedmiotu zamówienia określonego w specyfikacji formularzy cenowych  stanowiących załącznik nr 1 do SIWZ, wymaga aby: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produkty posiadały nazwę (logo) producenta na opakowaniach zbiorczych oraz na opakowaniach jednostkowych;  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produkty były świeże i pierwszej jakości;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produkty były oznakowane widocznym, aktualnym terminem przydatności do spożycia;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produkty przetworzone (tj. wędliny, przetwory mięsne, konserwy) zgodnie z polską normą posiadały etykiety określające nazwę handlową produktu, procentowy skład surowcowy – tj. % zawartość mięsa w wędlinie oraz substancje stosowane w produkcji;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mięso świeże pochodziło ze zwierząt do lat 3 i było pochodzenia polskiego; 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dostarczane produkty posiadały etykietę produktu – handlowy dokument identyfikacyjny (HDI);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mięso świeże nie zawierało okrywy tłuszczowej, ścięgien oraz błon.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Style w:val="StrongEmphasis"/>
          <w:rFonts w:cs="Arial" w:ascii="Arial" w:hAnsi="Arial"/>
          <w:color w:val="393939"/>
          <w:sz w:val="20"/>
          <w:szCs w:val="20"/>
          <w:shd w:fill="FFFFFF" w:val="clear"/>
        </w:rPr>
        <w:t>Produkty z długoterminowym okresem przydatności do spożycia muszą posiadać co najmniej 6 miesięczną datę przydatności do spożycia licząc od daty ich dostarczenia do Zamawiającego.</w:t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Opakowania dostarczanych przez Wykonawcę produktów muszą być oznakowane widoczną datą terminu przydatności do spożycia.</w:t>
      </w:r>
    </w:p>
    <w:p>
      <w:pPr>
        <w:pStyle w:val="Normal"/>
        <w:rPr>
          <w:rFonts w:ascii="Arial" w:hAnsi="Arial" w:cs="Arial"/>
          <w:color w:val="393939"/>
          <w:sz w:val="20"/>
          <w:szCs w:val="20"/>
          <w:shd w:fill="FFFFFF" w:val="clear"/>
        </w:rPr>
      </w:pPr>
      <w:r>
        <w:rPr>
          <w:rFonts w:cs="Arial" w:ascii="Arial" w:hAnsi="Arial"/>
          <w:color w:val="393939"/>
          <w:sz w:val="20"/>
          <w:szCs w:val="20"/>
          <w:shd w:fill="FFFFFF" w:val="clear"/>
        </w:rPr>
        <w:t>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" w:hAnsi="Calibri" w:eastAsia="Calibri" w:cs="Times New Roman"/>
      <w:b/>
      <w:sz w:val="28"/>
      <w:szCs w:val="20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grupa,15810000-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7:00Z</dcterms:created>
  <dc:creator>ADAM</dc:creator>
  <dc:description/>
  <cp:keywords/>
  <dc:language>en-US</dc:language>
  <cp:lastModifiedBy>e.zawidczak</cp:lastModifiedBy>
  <cp:lastPrinted>2017-11-24T12:08:00Z</cp:lastPrinted>
  <dcterms:modified xsi:type="dcterms:W3CDTF">2018-07-16T09:49:00Z</dcterms:modified>
  <cp:revision>19</cp:revision>
  <dc:subject/>
  <dc:title/>
</cp:coreProperties>
</file>