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7</w:t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Skarżysku – Kamiennej  pomiędzy Gminą                             Skarżysko-Kamienna / </w:t>
      </w:r>
      <w:r>
        <w:rPr>
          <w:rFonts w:eastAsia="Calibri"/>
          <w:b/>
          <w:sz w:val="22"/>
        </w:rPr>
        <w:t>Zespołem Szkół Publicznych Nr 1 z siedzibą w Skarżysku - Kamiennej,                     ul. Sezamkowa 23</w:t>
      </w:r>
      <w:r>
        <w:rPr>
          <w:rFonts w:eastAsia="Calibri"/>
          <w:sz w:val="22"/>
        </w:rPr>
        <w:t xml:space="preserve">, zwanym dalej „ZAMAWIAJĄCYM”, w imieniu którego </w:t>
      </w:r>
      <w:r>
        <w:rPr>
          <w:rFonts w:eastAsia="Calibri"/>
          <w:b/>
          <w:sz w:val="22"/>
        </w:rPr>
        <w:t>działa Dyrektor                                p. Andrzej Warwas</w:t>
      </w:r>
      <w:r>
        <w:rPr>
          <w:rFonts w:eastAsia="Calibri"/>
          <w:sz w:val="22"/>
        </w:rPr>
        <w:t xml:space="preserve"> na podstawie pełnomocnictwa Nr 33/2004 Prezydenta Miasta Skarżyska-Kamiennej z dnia 13.08.2004 r.  w sprawie udzielenia pełnomocnictwa dyrektorom szkół dla których organem prowadzącym jest Rada Miasta Skarżyska-Kamiennej do dokonywania czynności prawnych związanych z prowadzeniem placówek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>Andrzej Warwas   – Dyrektor Zespołu Szkół Publicznych Nr 1 w Skarżysku – Kamiennej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</w:rPr>
        <w:t>przy akceptacji Głównego Księgowego ZSP Nr 1 w Skarżysku – Kamiennej  - Iwony Skór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5 r. poz. 2164 ze zm.),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Zadania Nr 1 – Dostawa warzyw i owoców ( Zadania Nr ….. wpisać właściwe )  </w:t>
      </w:r>
      <w:r>
        <w:rPr>
          <w:sz w:val="22"/>
          <w:szCs w:val="22"/>
        </w:rPr>
        <w:t xml:space="preserve">dla Zespołu Szkół Publicznych Nr 1 za zapłatą obejmującą wartość towarów </w:t>
      </w:r>
      <w:r>
        <w:rPr>
          <w:b/>
          <w:sz w:val="22"/>
          <w:szCs w:val="22"/>
        </w:rPr>
        <w:t>w rodzajach zgodnych z załączonym wykazem produktów (Formularz rzeczowo-cenow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5 sierpnia 2006 r. o bezpieczeństwie żywności i żywienia (t. jedn.</w:t>
      </w:r>
      <w:r>
        <w:rPr>
          <w:sz w:val="22"/>
          <w:szCs w:val="22"/>
        </w:rPr>
        <w:t xml:space="preserve"> Dz. U. z 2017 r. poz. 149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 xml:space="preserve">telefonicznie, </w:t>
      </w:r>
      <w:r>
        <w:rPr>
          <w:sz w:val="22"/>
          <w:szCs w:val="22"/>
        </w:rPr>
        <w:t xml:space="preserve">z jednodniowym wyprzedzeniem – do godz. 14:00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/ami upoważnioną/ymi do kontaktów w kompetencji składania zamówień oraz zgłaszania reklamacji ze strony Zamawiającego są: intenden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Publicznych Nr 1 w Skarżysku - Kamiennej, ul. Sezamkowa 23 w godzinach od 7.00 do 8.00 ( dla Zadania1,2,4 i 6 ) ; a dla zadania 3 i 5 – od 6.00 do 10.00, w dni robocze codziennie zgodnie z opisem przedmiotu zamówieni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odukty zgodne z przepisami </w:t>
      </w:r>
      <w:r>
        <w:rPr>
          <w:iCs/>
          <w:sz w:val="22"/>
          <w:szCs w:val="22"/>
        </w:rPr>
        <w:t>przywołanymi w opisie przedmiotu zamówienia ( zał Nr 2 do umowy 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dostarcza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towar w pierwszej klasie jakości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dostarczony towar będzie świeży, dobrej jakości, odpowiadający w ilości zamówieniu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  <w:u w:val="single"/>
        </w:rPr>
        <w:t>zastrzega sobie prawo odmowy  odbioru  dostarczonych  artykułów</w:t>
      </w:r>
      <w:r>
        <w:rPr>
          <w:sz w:val="22"/>
          <w:szCs w:val="22"/>
        </w:rPr>
        <w:t>,  o ile w obecności przedstawiciela Wykonawcy, zostaną stwierdzone wady jakościowe produktów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Zamawiający zastrzega sobie prawo zwrotu towarów w terminie 2 dni od dnia dostawy, w przypadku stwierdzenia niezgodności dostawy pod względem ilościowym i asortymentowym lub jakościowym w stosunku do złożonego zamówienia. </w:t>
      </w:r>
      <w:r>
        <w:rPr>
          <w:b/>
          <w:sz w:val="22"/>
          <w:szCs w:val="22"/>
          <w:u w:val="single"/>
        </w:rPr>
        <w:t>Koszty związane ze zwrotem w/w towarów oraz z koniecznością zakupu interwencyjnego ponosi Wykon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>W razie stwierdzenia dostawy złej jakości, Wykonawca zobowiązuje się do wymiany towaru w ciągu 12 godzin na towar dobrej jakości, o którym mowa w ust. 14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jest obowiązany przy odbiorze towaru niezwłocznie po otwarciu pojemników sprawdzić jakość i stan opakowań oraz zbadać jakość towaru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Jeżeli Wykonawca zamierza dokonać oględzin reklamowanej partii towaru, jest on obowiązany to uczynić </w:t>
      </w:r>
      <w:r>
        <w:rPr>
          <w:b/>
          <w:sz w:val="22"/>
          <w:szCs w:val="22"/>
          <w:u w:val="single"/>
        </w:rPr>
        <w:t>niezwłocznie</w:t>
      </w:r>
      <w:r>
        <w:rPr>
          <w:sz w:val="22"/>
          <w:szCs w:val="22"/>
        </w:rPr>
        <w:t xml:space="preserve"> nie później niż w ciągu 12 godzin od otrzymania zawiadomienia telefonicznego lub faxem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ykonawca, zawiadomiony o wadach towaru, nie dokona oględzin towaru w terminie określonym w ust. 10, uważa się, że uznał reklamację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towar nasuwa uzasadnione przypuszczenia, że 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niki ekspertyz oraz badań laboratoryjnych wiążą strony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y badań i ekspertyz ponosi Wykonawca, jeżeli wykazane zostaną wady towaru.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dbiór ilościowy i jakościowy nastąpi każdorazowo w siedzib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 cenowy 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, zgodnie z ofertą wykonania  stanowiącą załącznik Nr 1 d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na podstawie faktur wystawionych przez Wykonawcę</w:t>
      </w:r>
      <w:r>
        <w:rPr>
          <w:b/>
          <w:color w:val="000000"/>
          <w:sz w:val="22"/>
          <w:szCs w:val="22"/>
        </w:rPr>
        <w:t>, w terminie  30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raz z dostawą zamówionego towaru każdorazowo dostarczy fakturę VAT za bieżącą dostawę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płata wynagrodzenia nastąpi po stwierdzeniu przez Zamawiającego wykonania dostawy  będącej przedmiotem umowy i wystawieniu przez  Wykonawcę faktury (rachunku)                                      z uwzględnieniem następujących danych: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>
          <w:rFonts w:eastAsia="Times New Roman"/>
        </w:rPr>
        <w:t xml:space="preserve">                    </w:t>
      </w:r>
      <w:r>
        <w:rPr/>
        <w:t>Gmina Skarżysko-Kamienna</w:t>
      </w:r>
    </w:p>
    <w:p>
      <w:pPr>
        <w:pStyle w:val="WWTekstpodstawowywcity2"/>
        <w:ind w:left="1560" w:firstLine="1"/>
        <w:rPr/>
      </w:pPr>
      <w:r>
        <w:rPr/>
        <w:t>Adres: 26-110 Skarżysko-Kamienna ul Sikorskiego 18</w:t>
      </w:r>
    </w:p>
    <w:p>
      <w:pPr>
        <w:pStyle w:val="WWTekstpodstawowywcity2"/>
        <w:ind w:left="1560" w:firstLine="1"/>
        <w:rPr/>
      </w:pPr>
      <w:r>
        <w:rPr/>
        <w:t>NIP: 663-00-08-207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ikiem będzie Zespół Szkół Publicznych Nr 1 w Skarżysku-Kamiennej.</w:t>
      </w:r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dmiot zamówienia należy wykonać w terminie od  3 września 2018 r. do  31 sierpnia 2019  r.</w:t>
      </w:r>
      <w:r>
        <w:rPr>
          <w:sz w:val="22"/>
          <w:szCs w:val="22"/>
        </w:rPr>
        <w:t>, jednakże nie dłużej niż do dnia, w którym suma należności osiągnie wartość kwoty przeznaczonej przez Zamawiającego na realizację zamówienia. W takim przypadku umowa ulega rozwiązaniu z dniem pisemnego zawiadomienia wykonawcy o rozwiązaniu umowy, bez roszczeń z tego tytułu ze strony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:</w:t>
      </w:r>
      <w:r>
        <w:rPr>
          <w:sz w:val="22"/>
          <w:szCs w:val="22"/>
        </w:rPr>
        <w:t xml:space="preserve">  Termin zamówienia obejmuje również okres wakacji. Zamawiający nie ma obecnie możliwości jednoznacznego podania dyżuru 1 miesięcznego w okresie wakacyjnym ( będzie to lipiec lub sierpień 2019 r. ) dlatego też termin określony jest maksymalnie do końca sierpnia 2019 r. Dyżur w okresie wakacyjnym obejmuje 1 miesiąc.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partii danej dostawy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opóźnieniu w wymianie wadliwych artykułów w terminie określonym w § 3 ust. 5 umowy </w:t>
        <w:br/>
        <w:t>w wysokości 1% wartości (ceny) artykułów z danej dostawy za każdy dzień opóź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łożeniu kary umownej, jej wysokości i podstawie jej nałożenia Zamawiający będzie informował Wykonawcę pisemnie w terminie 14 dni od zaistnienia zdarzenia stanowiącego podstawę nałożenia kary. 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woty należnych kar umownych z kwoty cen określonych w wystawionych przez niego faktura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an organizacyjnych  wprowadzonych przez Zamawiającego 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>
          <w:szCs w:val="22"/>
        </w:rPr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  <w:szCs w:val="22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rStyle w:val="FontStyle50"/>
          <w:rFonts w:cs="Times New Roman"/>
          <w:sz w:val="22"/>
          <w:szCs w:val="22"/>
        </w:rPr>
        <w:t>Dopuszcza się zmianę asortymentu na równoważny jeżeli na runku wystąpi niedostępność zaoferowanego asortymentu bez możliwości zmiany ceny, chyba że cena sprzedaży jest niższa niż zaoferowana w ofercie wykonania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kt 8 – 9 dot. zadania Nr 1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względu na występowanie dużych wahań cen związanych z sezonowością warzyw i owoców oraz uzależnieniem cen od wielkości plonów Zamawiający przewiduje możliwość wprowadzenia zmian w umowie w stosunku do treści oferty na podstawie, której dokonano wyboru wykonawcy (+/-)  jak również zastrzega sobie prawo do korzystania z okresowych promocji i upustów wprowadzonych przez Wykonawcę (ceny niższe niż zawarte w umowie). Niezależnie od tego zapisu, ceny towarów przez okres 3 miesięcy od daty zawarcia umowy nie mogą ulec zmianie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podpisaniu umowy ceny mogą być regulowane:  co kwartał w granicach wskaźnika wzrostu cen towarów i usług konsumpcyjnych publikowanych w Monitorze Polskim w formie obwieszczenia Prezesa GUS o wskaźnik w poprzednim kwartale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zobowiązany, przed zmianą cen, do każdorazowego przedstawienia Zamawiającemu  kalkulacji zawierającej rachunkowe uzasadnienie wprowadzenie nowych cen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ind w:left="705" w:hanging="705"/>
        <w:rPr>
          <w:b/>
          <w:b/>
        </w:rPr>
      </w:pPr>
      <w:r>
        <w:rPr>
          <w:b/>
        </w:rPr>
        <w:t>10.</w:t>
        <w:tab/>
        <w:t>Łączna wartość zmian jest mniejsza niż kwoty określone w przepisach wydanych na podstawie art. 11 ust. 8 i jest mniejsza od 10% wartości zamówienia określonej pierwotnie w umowie w przypadku zamówień na dostawy.</w:t>
      </w:r>
    </w:p>
    <w:p>
      <w:pPr>
        <w:pStyle w:val="Normal"/>
        <w:rPr/>
      </w:pPr>
      <w:r>
        <w:rPr>
          <w:rFonts w:eastAsia="ArialNarrow;MS Gothic"/>
          <w:color w:val="00B050"/>
        </w:rPr>
        <w:t>12</w:t>
      </w:r>
      <w:r>
        <w:rPr>
          <w:b/>
          <w:color w:val="00B050"/>
          <w:sz w:val="20"/>
          <w:szCs w:val="20"/>
        </w:rPr>
        <w:t xml:space="preserve"> „W przypadku zmiany przepisów prawa lub wydania przez odpowiednie organy nowych wytycznych lub interpretacji dotyczących stosowania przepisów dotyczących ochrony i przetwarzania danych osobowych, zamawiający dopuszcza zmiany sposobu realizacji umowy lub zmiany zakresu świadczeń wykonawcy wymuszone takimi zmianami prawa.”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Akapitzlist"/>
        <w:ind w:left="705" w:hanging="705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1.  </w:t>
        <w:tab/>
        <w:t>Wszystkie zmiany umowy wymagają formy pisemnej (aneks do umowy) pod rygorem nieważności</w:t>
      </w:r>
      <w:r>
        <w:rPr>
          <w:sz w:val="22"/>
          <w:szCs w:val="22"/>
        </w:rPr>
        <w:t>. ( dot. zadań 1-6 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Oferta Wykonawcy + formularz ce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Opis przedmiotu zamówi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6:00Z</dcterms:created>
  <dc:creator>Szpital Wojewódzki</dc:creator>
  <dc:description/>
  <cp:keywords/>
  <dc:language>en-US</dc:language>
  <cp:lastModifiedBy>e.zawidczak</cp:lastModifiedBy>
  <cp:lastPrinted>2018-07-20T09:41:00Z</cp:lastPrinted>
  <dcterms:modified xsi:type="dcterms:W3CDTF">2018-07-20T07:41:00Z</dcterms:modified>
  <cp:revision>13</cp:revision>
  <dc:subject/>
  <dc:title>Załącznik Nr 7</dc:title>
</cp:coreProperties>
</file>