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rzedmiotem zamówienia jest</w:t>
      </w:r>
      <w:r>
        <w:rPr/>
        <w:t xml:space="preserve"> </w:t>
      </w:r>
      <w:r>
        <w:rPr>
          <w:b/>
        </w:rPr>
        <w:t>dostawa artykułów żywnościowych                                                                      w 2018 roku dla Zespołu Szkół Publicznych Nr 1  w Skarżysku – Kamiennej z podziałem na części - zada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Zadanie Nr 1:</w:t>
        <w:tab/>
        <w:tab/>
        <w:t xml:space="preserve"> Dostawa warzyw i owoców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12000-0 – ziemniaki i warzywa suszon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110000-5 – rośliny uprawne, produkty warzywnictwa i ogrodnictwa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12100-1 – ziemniaki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03221000-6 – warzywa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03220000-9 – warzywa, owoce i orzechy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1 do Specyfik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  <w:tab/>
        <w:tab/>
        <w:t xml:space="preserve">Dostawa mięsa i wędlin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100000-9 – produkty zwierzęce, mięso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31700-2 – przetwory mięs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0000-2 – mięso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112000-6 - dró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20-2 – produkty wędliniarskie</w:t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>15131130-5 - wędlin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2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:</w:t>
        <w:tab/>
        <w:tab/>
        <w:t>Dostawa pieczywa i wyrobów cukierniczych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15810000-9</w:t>
      </w:r>
      <w:r>
        <w:rPr>
          <w:rStyle w:val="Appleconvertedspace"/>
          <w:sz w:val="22"/>
          <w:szCs w:val="22"/>
          <w:shd w:fill="FFFFFF" w:val="clear"/>
        </w:rPr>
        <w:t> </w:t>
      </w:r>
      <w:r>
        <w:rPr>
          <w:sz w:val="22"/>
          <w:szCs w:val="22"/>
          <w:shd w:fill="FFFFFF" w:val="clear"/>
        </w:rPr>
        <w:t>-</w:t>
      </w:r>
      <w:r>
        <w:rPr>
          <w:rStyle w:val="Appleconvertedspace"/>
          <w:sz w:val="22"/>
          <w:szCs w:val="22"/>
          <w:shd w:fill="FFFFFF" w:val="clear"/>
        </w:rPr>
        <w:t> </w:t>
      </w:r>
      <w:hyperlink r:id="rId2">
        <w:r>
          <w:rPr>
            <w:rStyle w:val="InternetLink"/>
            <w:color w:val="000000"/>
            <w:sz w:val="22"/>
            <w:szCs w:val="22"/>
            <w:u w:val="none"/>
            <w:shd w:fill="FFFFFF" w:val="clear"/>
          </w:rPr>
          <w:t>Pieczywo, świeże wyroby piekarskie i ciastkarskie</w:t>
        </w:r>
      </w:hyperlink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100-7 – chleb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11400-0 - bułeczki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3 do Specyfikacji.</w:t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:</w:t>
        <w:tab/>
        <w:tab/>
        <w:t xml:space="preserve">Dostawa nabiału 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00000-3 – produkty mleczarsk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15511000-3 – mleko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03142500-3 - jaja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4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:</w:t>
        <w:tab/>
        <w:tab/>
        <w:t>Dostawa pozostałych artykułów spożywczych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400000-2 – oleje i tłuszcze zwierzęce lub roślin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800000-6 – różne produkty spożywcz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600000-4 – produkty przemiału ziarna, skrobi i produktów skrobiowy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000-2 cukier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51100-9 makaron niegotowany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03211300-6 ryż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211220-4 groch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03221210-1 fasol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1273-8 majonez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71250-1 musztarda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15870000-7 przyprawy i przyprawy korzenn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32290-3 dżemy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31600-8 miód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321000-4 soki owocowe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5863000-5 herbata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-5 do Specyfikacji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:</w:t>
        <w:tab/>
        <w:t>Dostawa mrożonek i ryb mrożonych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Wspólny słownik zamówień – CPV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300000-1 – owoce, warzywa i podobne produkty 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331170-9 warzywa mrożo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21000-3 – ryby mrożo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>15229000-0 – mrożone produkty rybne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Szczegółowy opis przedmiotu zamówienia, uwzględniający rodzaj oraz ilość zamawianych produktów, określa </w:t>
      </w:r>
      <w:r>
        <w:rPr>
          <w:b/>
          <w:sz w:val="22"/>
          <w:szCs w:val="22"/>
        </w:rPr>
        <w:t>Wykaz produktów, stanowiący załącznik Nr 4 -6 do Specyfikacji.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tyczy wszystkich zadań: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Ilości podane przez Zamawiającego w Wykazach produktów, stanowiących Załączniki Nr 4  do Specyfikacji, są wyłącznie szacunkowe i służą tylko do wyliczenia ceny ofert</w:t>
      </w:r>
      <w:r>
        <w:rPr>
          <w:b/>
          <w:color w:val="000000"/>
          <w:sz w:val="22"/>
          <w:u w:val="single"/>
        </w:rPr>
        <w:t xml:space="preserve"> i porównania złożonych ofert. Ilość faktycznego zapotrzebowania na produkty może odbiegać od ilości wskazanych w Wykazie produktów. Wynagrodzenie Wykonawcy wynikać będzie z ilości faktycznie dostarczonych produktów oraz zaoferowanych cen jednostkowych. Umowa zawarta z wyłonionym w drodze postępowania przetargowego wykonawcą rozliczana będzie na podstawie zaoferowanych w ofercie cen jednostkowych i faktycznie dostarczonych produktów</w:t>
      </w:r>
      <w:r>
        <w:rPr>
          <w:b/>
          <w:sz w:val="22"/>
          <w:szCs w:val="22"/>
          <w:u w:val="single"/>
        </w:rPr>
        <w:t>, w oparciu o składane przez Zamawiającego zapotrzebowanie.</w:t>
      </w:r>
    </w:p>
    <w:p>
      <w:pPr>
        <w:pStyle w:val="Normal"/>
        <w:ind w:left="2832" w:hanging="283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W kolumnie „nazwa” Zamawiający określił wielkość opakowania/gramaturę, w jakim należy dostarczać produkt. Do wyceny Wykonawca winien przyjąć jednak </w:t>
      </w:r>
      <w:r>
        <w:rPr>
          <w:b/>
          <w:color w:val="000000"/>
          <w:sz w:val="22"/>
          <w:u w:val="single"/>
        </w:rPr>
        <w:t>pełną jednostkę miary</w:t>
      </w:r>
      <w:r>
        <w:rPr>
          <w:b/>
          <w:color w:val="000000"/>
          <w:sz w:val="22"/>
        </w:rPr>
        <w:t xml:space="preserve"> wskazaną w kolumnie „jednostka miary”, np.  1 kilogram, 1 litr. – o ile dotycz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Zamawiający dopuszcza zmianę wielkości opakowania (gramatury/ilości sztuk w paczce) oferowanego produktu (w granicach +/-25%). – o ile dotyc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color w:val="000000"/>
          <w:sz w:val="22"/>
        </w:rPr>
      </w:pPr>
      <w:r>
        <w:rPr/>
        <w:t>W przypadku oferowania innej gramatury opakowań należy cenę za opakowanie przeliczyć na gramaturę wymaganą w formularzu cenowym oraz w kolumnie Uwagi wpisać gramaturę proponowanego produktu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ekst jedn. Dz. U. z 2017 r., poz. 149.)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ekst jedn. Dz. U. z 2016 r., poz. 204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 pojemność,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Realizacja zamówienia następować będzie sukcesywnie (częściami) w miarę potrzeb, zgodnie z bieżącym zapotrzebowaniem zamawiającego. Dostawa poszczególnych elementów zamówienia następować będzie po wcześniejszym złożeniu zamówienia telefonicznie, z jednodniowym wyprzedzeniem – do godz. 14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  <w:r>
        <w:rPr>
          <w:b/>
          <w:sz w:val="22"/>
          <w:szCs w:val="22"/>
        </w:rPr>
        <w:t xml:space="preserve"> intendenci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B0F0"/>
          <w:sz w:val="22"/>
          <w:szCs w:val="22"/>
        </w:rPr>
      </w:pPr>
      <w:r>
        <w:rPr>
          <w:sz w:val="22"/>
          <w:szCs w:val="22"/>
        </w:rPr>
        <w:t>Towar będzie dostarczany do siedziby Zamawiającego – Zespół Szkół Publicznych Nr 1 w Skarżysku – Kamiennej , ul. Sezamkowa 23 z następującą częstotliwością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ść I Dostawa warzyw i owoców: od 7:00 do 8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ęść II Dostawa mięsa i wędlin: od 7:00 do 8:00, w dni robocze, codziennie, 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II Dostawa pieczywa i wyrobów cukierniczych : od 6:00 do 10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zęść IV Dostawa nabiału : od 7:00 do 8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część V Dostawa pozostałych artykułów spożywczych : od 6:00 do 10:00, w dni robocze, codziennie</w:t>
      </w:r>
    </w:p>
    <w:p>
      <w:pPr>
        <w:pStyle w:val="Normal"/>
        <w:numPr>
          <w:ilvl w:val="2"/>
          <w:numId w:val="1"/>
        </w:numPr>
        <w:tabs>
          <w:tab w:val="clear" w:pos="708"/>
        </w:tabs>
        <w:ind w:left="72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zęść VI Dostawa mrożonek i ryb mrożonych : </w:t>
      </w:r>
      <w:r>
        <w:rPr>
          <w:color w:val="000000"/>
          <w:sz w:val="22"/>
          <w:szCs w:val="22"/>
        </w:rPr>
        <w:t>od 7:00 do 8:00, w dni robocze, codzienni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: W przypadku pracy szkoły w sobotę – również i w ten dzień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</w:t>
      </w:r>
      <w:r>
        <w:rPr>
          <w:color w:val="000000"/>
          <w:sz w:val="22"/>
          <w:szCs w:val="22"/>
        </w:rPr>
        <w:t>wysoką jakość i brak uszkodz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stawy wraz z rozładunkiem będą realizowane na koszt i ryzyko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FF0000"/>
          <w:sz w:val="22"/>
        </w:rPr>
      </w:pPr>
      <w:r>
        <w:rPr>
          <w:color w:val="000000"/>
          <w:sz w:val="22"/>
          <w:szCs w:val="22"/>
        </w:rPr>
        <w:t xml:space="preserve">Termin płatności faktury wynosi  maksymalnie 30 dni. </w:t>
      </w:r>
    </w:p>
    <w:p>
      <w:pPr>
        <w:pStyle w:val="Heading"/>
        <w:tabs>
          <w:tab w:val="clear" w:pos="708"/>
          <w:tab w:val="left" w:pos="851" w:leader="none"/>
        </w:tabs>
        <w:spacing w:before="24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>13.</w:t>
      </w:r>
      <w:r>
        <w:rPr>
          <w:rFonts w:eastAsia="Times New Roman" w:cs="Times New Roman" w:ascii="Times New Roman" w:hAnsi="Times New Roman"/>
          <w:b w:val="false"/>
          <w:color w:val="FF0000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Zamawiający informuje, że przy dostawie artykułów  będących przedmiotem zamówienia stosuje prawo opcji, oznacza to, że podane ilości są wielkościami maksymalnymi, które należy wycenić     w ofercie cenowej. Zamawiający będzie odbierał artykuły sukcesywnie w miarę potrzeb. Natomiast gwarantowana ilość artykułów, które zostaną odebrane to 50% artykułów wymienionych w każdym  z zadań.</w:t>
      </w:r>
    </w:p>
    <w:p>
      <w:pPr>
        <w:pStyle w:val="Heading"/>
        <w:tabs>
          <w:tab w:val="clear" w:pos="708"/>
          <w:tab w:val="left" w:pos="851" w:leader="none"/>
        </w:tabs>
        <w:spacing w:before="240" w:after="120"/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14.</w:t>
        <w:tab/>
        <w:t>Wszelkie użyte,  nazwy handlowe w opisie przedmiotu zamówienia prosimy traktować jako informacje uściślającą, wiążącą dla wykonawcy. Dopuszcza się artykuły równoważne, artykuł równoważny musi spełniać walory jakościowe produktu wskazanego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15. Wykonawca udzieli gwarancji jakości według zaleceń producen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6. </w:t>
        <w:tab/>
        <w:t>Dostarczane  artykuły muszą posiadać pierwsza klasę jakości  ( ze  względu  na  charakter  i  właściwości produktu )  i właściwy okres przydatności do spożycia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17. </w:t>
        <w:tab/>
        <w:t xml:space="preserve">Dostarczane  artykuły muszą </w:t>
      </w:r>
      <w:r>
        <w:rPr>
          <w:bCs/>
          <w:sz w:val="22"/>
          <w:szCs w:val="22"/>
        </w:rPr>
        <w:t>spełniać wymagania wymienione w obowiązujących przepisach prawa dotyczącego żywności  w szczególności: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 xml:space="preserve">a/ </w:t>
        <w:tab/>
        <w:t>Ustawy z dnia 25 sierpnia 2006 r. o bezpieczeństwie żywności i żywienia (Dz. U. z 2017 r. poz. 149)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b/</w:t>
        <w:tab/>
        <w:t>Ustawy z dnia 21 grudnia 2000 r. o jakości handlowej artykułów rolno – spożywczych. (Dz. U. 2016, poz. 1604.)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c/</w:t>
        <w:tab/>
        <w:t>Rozporządzenia (WE) Nr 178/2002 Parlamentu Europejskiego i Rady Ministra dnia 28 stycznia 2002 r. ustalające ogólne zasady i wymagania prawa żywnościowego, powołujące Europejski Urząd ds. bezpieczeństwa żywności oraz ustanawiające procedury w zakresie bezpieczeństwa żywności.</w:t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1416" w:right="170" w:hanging="630"/>
        <w:jc w:val="both"/>
        <w:rPr/>
      </w:pPr>
      <w:r>
        <w:rPr>
          <w:sz w:val="22"/>
          <w:szCs w:val="22"/>
        </w:rPr>
        <w:t>d/</w:t>
        <w:tab/>
        <w:t>Rozporządzenia (WE) Nr 852/2004 Parlamentu Europejskiego i Rady z dnia                           29 kwietnia 2004r. w sprawie higieny środków spożywczych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e/</w:t>
        <w:tab/>
        <w:t>Rozporządzenia (WE) Nr 1935/2004 Parlamentu Europejskiego i Rady z dnia                  27 października 2004r., w sprawie materiałów i wyrobów przeznaczonych do kontaktu z żywnością oraz uchylające Dyrektywy 80/590/EWG i 89/109/EWG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1416" w:right="170" w:hanging="630"/>
        <w:jc w:val="both"/>
        <w:rPr/>
      </w:pPr>
      <w:r>
        <w:rPr>
          <w:sz w:val="22"/>
          <w:szCs w:val="22"/>
        </w:rPr>
        <w:t>f/</w:t>
        <w:tab/>
        <w:t>Rozporządzenia Ministra Rolnictwa i Rozwoju Wsi z dnia 10 lipca 2007 r.                           w sprawie znakowania środków spożywczych ( Dz. U. Nr 137, poz. 966 ze zm.).</w:t>
      </w:r>
    </w:p>
    <w:p>
      <w:pPr>
        <w:pStyle w:val="Normal"/>
        <w:ind w:left="426" w:right="170" w:hanging="426"/>
        <w:jc w:val="both"/>
        <w:rPr/>
      </w:pPr>
      <w:r>
        <w:rPr>
          <w:sz w:val="22"/>
          <w:szCs w:val="22"/>
        </w:rPr>
        <w:t xml:space="preserve">18. </w:t>
        <w:tab/>
        <w:t>Dostawy przedmiotu zamówienia będą realizowane w asortymencie, ilościach i terminach wskazanych każdorazowo przez Zamawiającego w zamówieniu oraz w opakowaniach przewidzianych w umowie - pod rygorem odmowy przyjęcia dostawy i dokonania zapłaty.</w:t>
      </w:r>
    </w:p>
    <w:p>
      <w:pPr>
        <w:pStyle w:val="Normal"/>
        <w:ind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right="170" w:hanging="426"/>
        <w:jc w:val="both"/>
        <w:rPr/>
      </w:pPr>
      <w:r>
        <w:rPr>
          <w:sz w:val="22"/>
          <w:szCs w:val="22"/>
        </w:rPr>
        <w:t>19.</w:t>
        <w:tab/>
        <w:t>Zamawiający nie będzie ponosił ujemnych skutków spowodowanych zmniejszeniem ilości i wartości dostaw przewidzianych w SIWZ.</w:t>
      </w:r>
    </w:p>
    <w:p>
      <w:pPr>
        <w:pStyle w:val="Normal"/>
        <w:tabs>
          <w:tab w:val="clear" w:pos="708"/>
          <w:tab w:val="left" w:pos="851" w:leader="none"/>
        </w:tabs>
        <w:spacing w:before="0" w:after="60"/>
        <w:ind w:left="786" w:righ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0.  </w:t>
      </w:r>
      <w:r>
        <w:rPr>
          <w:rStyle w:val="FontStyle50"/>
          <w:rFonts w:cs="Times New Roman" w:ascii="Times New Roman" w:hAnsi="Times New Roman"/>
          <w:sz w:val="22"/>
          <w:szCs w:val="22"/>
        </w:rPr>
        <w:t>Dopuszcza się zmianę asortymentu na równoważny jeżeli na runku wystąpi niedostępność zaoferowanego asortymentu bez możliwości zmiany ceny, chyba że cena sprzedaży jest niższa niż zaoferowana w ofercie wykonania.</w:t>
      </w:r>
    </w:p>
    <w:p>
      <w:pPr>
        <w:pStyle w:val="Bezodstpw"/>
        <w:spacing w:lineRule="auto" w:line="276"/>
        <w:jc w:val="both"/>
        <w:rPr>
          <w:rStyle w:val="FontStyle5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1. Zamawiający </w:t>
      </w:r>
      <w:r>
        <w:rPr>
          <w:sz w:val="22"/>
          <w:szCs w:val="22"/>
          <w:u w:val="single"/>
        </w:rPr>
        <w:t>dopuszcza waloryzację</w:t>
      </w:r>
      <w:r>
        <w:rPr>
          <w:sz w:val="22"/>
          <w:szCs w:val="22"/>
        </w:rPr>
        <w:t xml:space="preserve"> zaoferowanej ceny </w:t>
      </w:r>
      <w:r>
        <w:rPr>
          <w:sz w:val="22"/>
          <w:szCs w:val="22"/>
          <w:u w:val="single"/>
        </w:rPr>
        <w:t>tylko na dostawę mięsa, drobiu i wędlin</w:t>
      </w:r>
      <w:r>
        <w:rPr>
          <w:sz w:val="22"/>
          <w:szCs w:val="22"/>
        </w:rPr>
        <w:t xml:space="preserve"> - waloryzacja cen będzie następowała jeżeli cena artykułu wzrośnie lub zmniejszy się o ponad 5 % zaoferowanej ceny  jednostkowej artykułu waloryzowanego  w oparciu o średnią cenę z dwóch hurtowni oferujących mięso, drób i wędliny. </w:t>
      </w:r>
      <w:r>
        <w:rPr>
          <w:sz w:val="22"/>
          <w:szCs w:val="22"/>
          <w:u w:val="single"/>
        </w:rPr>
        <w:t xml:space="preserve">Dobór hurtowni następuje przez wskazanie jednej przez Wykonawcę drugą wskazuje Zamawiający .                                                      </w:t>
      </w:r>
    </w:p>
    <w:p>
      <w:pPr>
        <w:pStyle w:val="Normal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spacing w:lineRule="auto" w:line="312"/>
        <w:jc w:val="both"/>
        <w:rPr>
          <w:rFonts w:ascii="Verdana" w:hAnsi="Verdana" w:cs="Verdana"/>
          <w:sz w:val="16"/>
          <w:szCs w:val="16"/>
          <w:u w:val="single"/>
          <w:shd w:fill="FFFFFF" w:val="clear"/>
        </w:rPr>
      </w:pPr>
      <w:r>
        <w:rPr>
          <w:rFonts w:cs="Verdana" w:ascii="Verdana" w:hAnsi="Verdana"/>
          <w:sz w:val="16"/>
          <w:szCs w:val="16"/>
          <w:u w:val="single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shd w:fill="FFFFFF" w:val="clear"/>
        </w:rPr>
        <w:t>22.</w:t>
        <w:tab/>
        <w:t>W przypadku wystąpienia u Wykonawcy cen promocyjnych na artykuły spożywcze będące przedmiotem zamówienia, jeżeli są one korzystniejsze dla Zamawiającego niż cena ofertowa jednostkowa, Wykonawca zobowiązuje się sprzedać te produkty w cenie  promocyjnej.</w:t>
      </w:r>
    </w:p>
    <w:p>
      <w:pPr>
        <w:pStyle w:val="Normal"/>
        <w:spacing w:lineRule="auto" w:line="312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312"/>
        <w:jc w:val="both"/>
        <w:rPr>
          <w:shd w:fill="FFFFFF" w:val="clear"/>
        </w:rPr>
      </w:pPr>
      <w:r>
        <w:rPr/>
        <w:t xml:space="preserve">23. Produkty spożywcze stanowiące przedmiot zamówienia winny być wolne od wad jakościowych z terminem przydatności do spożycia nie krótszym niż </w:t>
      </w:r>
      <w:r>
        <w:rPr>
          <w:shd w:fill="FFFFFF" w:val="clear"/>
        </w:rPr>
        <w:t xml:space="preserve">1/3 okresu określonego przez producenta.  </w:t>
      </w:r>
    </w:p>
    <w:p>
      <w:pPr>
        <w:pStyle w:val="Normal"/>
        <w:spacing w:lineRule="auto" w:line="312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rPr/>
      </w:pPr>
      <w:r>
        <w:rPr>
          <w:rFonts w:eastAsia="Calibri"/>
          <w:shd w:fill="FFFFFF" w:val="clear"/>
        </w:rPr>
        <w:t>24. Odbioru jakościowego artykułów dokonuje Zamawiający w chwili ich dostawy.</w:t>
      </w:r>
    </w:p>
    <w:p>
      <w:pPr>
        <w:pStyle w:val="Normal"/>
        <w:spacing w:lineRule="auto" w:line="312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spacing w:lineRule="auto" w:line="312"/>
        <w:jc w:val="both"/>
        <w:rPr/>
      </w:pPr>
      <w:r>
        <w:rPr>
          <w:rFonts w:eastAsia="Calibri"/>
          <w:shd w:fill="FFFFFF" w:val="clear"/>
        </w:rPr>
        <w:t>25. W przypadku dostarczenia artykułów z wadami lub brakami Wykonawca dokona wymiany lub ich uzupełnienia na artykuły wolne od wad na swój koszt w terminie 24 godzin od dostawy artykułów. Wszystkie koszty związane z ponownym dostarczeniem towaru ponosi Wykonawca.</w:t>
      </w:r>
    </w:p>
    <w:p>
      <w:pPr>
        <w:pStyle w:val="Normal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393939"/>
          <w:sz w:val="20"/>
          <w:szCs w:val="20"/>
          <w:shd w:fill="FFFFFF" w:val="clear"/>
        </w:rPr>
        <w:t>Zamawiający w asortymencie przedmiotu zamówienia określonego w specyfikacji formularzy cenowych  stanowiących załącznik nr 1 do SIWZ, wymaga aby: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produkty posiadały nazwę (logo) producenta na opakowaniach zbiorczych oraz na opakowaniach jednostkowych;  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produkty były świeże i pierwszej jakości;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produkty były oznakowane widocznym, aktualnym terminem przydatności do spożycia;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produkty przetworzone (tj. wędliny, przetwory mięsne, konserwy) zgodnie z polską normą posiadały etykiety określające nazwę handlową produktu, procentowy skład surowcowy – tj. % zawartość mięsa w wędlinie oraz substancje stosowane w produkcji;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mięso świeże pochodziło ze zwierząt do lat 3 i było pochodzenia polskiego; 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dostarczane produkty posiadały etykietę produktu – handlowy dokument identyfikacyjny (HDI);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•    mięso świeże nie zawierało okrywy tłuszczowej, ścięgien oraz błon.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Style w:val="StrongEmphasis"/>
          <w:rFonts w:cs="Arial" w:ascii="Arial" w:hAnsi="Arial"/>
          <w:color w:val="393939"/>
          <w:sz w:val="20"/>
          <w:szCs w:val="20"/>
          <w:shd w:fill="FFFFFF" w:val="clear"/>
        </w:rPr>
        <w:t>Produkty z długoterminowym okresem przydatności do spożycia muszą posiadać co najmniej 6 miesięczną datę przydatności do spożycia licząc od daty ich dostarczenia do Zamawiającego.</w:t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393939"/>
          <w:sz w:val="20"/>
          <w:szCs w:val="20"/>
        </w:rPr>
        <w:br/>
      </w:r>
      <w:r>
        <w:rPr>
          <w:rFonts w:cs="Arial" w:ascii="Arial" w:hAnsi="Arial"/>
          <w:color w:val="393939"/>
          <w:sz w:val="20"/>
          <w:szCs w:val="20"/>
          <w:shd w:fill="FFFFFF" w:val="clear"/>
        </w:rPr>
        <w:t>Opakowania dostarczanych przez Wykonawcę produktów muszą być oznakowane widoczną datą terminu przydatności do spożycia.</w:t>
      </w:r>
    </w:p>
    <w:p>
      <w:pPr>
        <w:pStyle w:val="Normal"/>
        <w:rPr>
          <w:rFonts w:ascii="Arial" w:hAnsi="Arial" w:cs="Arial"/>
          <w:color w:val="393939"/>
          <w:sz w:val="20"/>
          <w:szCs w:val="20"/>
          <w:shd w:fill="FFFFFF" w:val="clear"/>
        </w:rPr>
      </w:pPr>
      <w:r>
        <w:rPr>
          <w:rFonts w:cs="Arial" w:ascii="Arial" w:hAnsi="Arial"/>
          <w:color w:val="393939"/>
          <w:sz w:val="20"/>
          <w:szCs w:val="20"/>
          <w:shd w:fill="FFFFFF" w:val="clear"/>
        </w:rPr>
        <w:t>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Zadanie Nr 1:</w:t>
        <w:tab/>
        <w:tab/>
        <w:t xml:space="preserve"> Dostawa warzyw i owoców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640"/>
        <w:gridCol w:w="580"/>
        <w:gridCol w:w="4488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uz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an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wina śwież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oskwinia dojrz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uł zielony śwież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ak czerwo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bi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bula czerw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tryna dojrz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świeży głów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nia śwież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i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ziel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k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bir korze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śwież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kisz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pekińs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wi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bi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usta czerw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 pę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ry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el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a pę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taryn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kiszo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małosoln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ek śwież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czerw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żółt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ar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trusz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arańcz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idory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zodkiewka pę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łata zielon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r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aw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pior pęczek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duż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a węgierk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dojrzał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mniaki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2:</w:t>
        <w:tab/>
        <w:tab/>
        <w:t>Dostawa mięsa i wędlin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98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3739"/>
        <w:gridCol w:w="1985"/>
        <w:gridCol w:w="1843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dło indycz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lonka z indy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indy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cza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kurcza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ziec z kurcza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gulaszowe drobi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troba drobi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wołowe gulasz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ga woł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a wołow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kówka wp b/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schabowe surow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ści wędzone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opatka wp b/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p b/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ęso szynka kulka wp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wp b/k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łonin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ek wędzony parzon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czek wędzony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podwawels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swojs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łbasa śląsk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ówki wp min. 80% mięsa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ędwica sopocka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gotowany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b pieczony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gotowana plast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konserwowa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nka wiejska plastry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3:</w:t>
        <w:tab/>
        <w:tab/>
        <w:t>Dostawa pieczywa i wyrobów cukierniczych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023"/>
        <w:gridCol w:w="1417"/>
        <w:gridCol w:w="1843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grahamka 7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kajzerka 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parka 2x 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pszenna wrocławska 4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łka tarta 5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łka 2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tradycyjny 5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wieloziarnisty 47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eb z ziarnem 47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k drożdżowy 25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ączek 8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 maślany 100g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4:</w:t>
        <w:tab/>
        <w:tab/>
        <w:t>Dostawa nabiału i ryb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66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5833"/>
        <w:gridCol w:w="851"/>
        <w:gridCol w:w="1559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r np.  Satino wanilia170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9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er  np. Satino czekolada 170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93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 np.  Jogobella 150g brzoskwi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zawierający minimum   6,3 % owoców 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artości energetycznej minimum 10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 np.  Jogobella 150g trusk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zawierający minimum    7,5 % owoców  or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wartości energetycznej minimum 10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Bakoma Premium 140g truska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4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 Bakoma Premium 140g wiś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4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 Bakoma Premium 140g owoce leśn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4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 Bakoma Premium 140g brzoskwinia maraku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4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 np.  7 zbóż 170g truskaw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5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urt  np.  7 zbóż 170g śliw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5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7 zbóż 170g brzoskwin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5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np.  Polskie Smaki truskawka130g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7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gurt np.  Polskie Smaki brzoskwinia130g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70 kc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Twist 250g truskawka butel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79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np. Gratka truskawka 11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89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urt  naturalny np. Bakoma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63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np. extra 2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 o zawartości minimum   82 % tłuszc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ło np.  śmietankowe 2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e o zawartości minimum   60 % tłuszcz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 0,9 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eko 2% 1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 np. monte zott czekolada 5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 195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topiony np.  Hochland 10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30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np.  Danio wanilia 14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00 kcal na 100 g produkt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np.  edamski plastry 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zawartości tłuszczu minimum 26 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ouda plastry 1k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ouda plastry 1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gouda kostk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biały póltłusty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np. Gucio brzoskwinia 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36 kcal na 100 g produk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np. Gucio waniliowy 150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136 kcal na 100 g produk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homogenizowany waniliowy1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ek np. Łaciaty naturalny 135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b równoważny o wartości energetycznej minimum 248 kcal na 100 g produkt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a 18% 20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tanka tortowa 36% 500m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 plastry włoszczowa 15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>Jajka 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C0504D"/>
                <w:sz w:val="20"/>
                <w:szCs w:val="20"/>
              </w:rPr>
              <w:t xml:space="preserve">Jajka  L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dorsza b/s SHP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morszczuka b/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mintaja b/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et z pangi b/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śledź w pomidorach – opakowanie puszka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śledź w oleju – opakowanie puszka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makreli w pomidorach – opakowanie puszka 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let z makreli w oleju – opakowanie puszka 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ńczyk w sosie własnym  – opakowanie puszka 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58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ńczyk w oleju  – opakowanie puszka 180g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5:</w:t>
        <w:tab/>
        <w:tab/>
        <w:t>Dostawa pozostałych artykułów spożywczych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62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3633"/>
        <w:gridCol w:w="2419"/>
        <w:gridCol w:w="992"/>
      </w:tblGrid>
      <w:tr>
        <w:trPr>
          <w:trHeight w:val="25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3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sza jęczmien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sza man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asza kuskus opakowanie 3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zt po 3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ąka pszenna typ 45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mąka ziemniaczan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akowana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tki ryżowe pakowane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tki owsiane pakowane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łatki jęczmienne pakowane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asola Jaś pakowana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roch łupany pakowany 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t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o 0,5 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yż biały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ż do risott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łazanki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kowany po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karon spaghetti 0,5 kg pakowany po 0,5 kg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on nitki  pakowany po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on świderki pakowany po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karon rurka pakowany po 0,5 k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ron zacierk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zcz biały 0,5 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0,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nez  np. kielecki op.310 g lub równoważny bez substancji konserwujących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usztarda np. kielecka delikatesowa op. 190g lub równoważna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ście laurowe op.7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ranek op.1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ylia op.1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y op.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amon op.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bryca zielona 3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bryca czerwona 3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egano 1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osnek granulowany  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prawa do ryb 2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ziołowy op.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prz naturalny mielony op.15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geta naturalna 3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yka słodka mielona op.2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rbata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czarna ekspresowa  saga 60 g lub równoważna </w:t>
            </w:r>
            <w:r>
              <w:rPr>
                <w:color w:val="FF0000"/>
                <w:sz w:val="20"/>
                <w:szCs w:val="20"/>
              </w:rPr>
              <w:t>tj. czarna ekspresow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rbata  saga owocowa  dzika róża op. 45 g lub  równoważna</w:t>
            </w:r>
            <w:r>
              <w:rPr>
                <w:color w:val="FF0000"/>
                <w:sz w:val="20"/>
                <w:szCs w:val="20"/>
              </w:rPr>
              <w:t xml:space="preserve"> tj. owocowa o smaku dzika róż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4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herbata  saga owocowa  malinowa op. 45 g lub  równoważna</w:t>
            </w:r>
            <w:r>
              <w:rPr>
                <w:color w:val="FF0000"/>
                <w:sz w:val="20"/>
                <w:szCs w:val="20"/>
              </w:rPr>
              <w:t xml:space="preserve"> tj. owocowa o smaku malinow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4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herbata  saga owocowa  owoce leśne op. 45 g lub  równoważna </w:t>
            </w:r>
            <w:r>
              <w:rPr>
                <w:color w:val="FF0000"/>
                <w:sz w:val="20"/>
                <w:szCs w:val="20"/>
              </w:rPr>
              <w:t>tj. owocowa o smaku owoce leśne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45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a miętowa 24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kao naturalne op.8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a inka 15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biały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kier trzcinowy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er waniliowy op.3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entrat pomidorowy 30% op.2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tchup Kotlin łagodny op. 450 g lub równoważny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45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zan op. 2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100 %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woców </w:t>
            </w:r>
            <w:r>
              <w:rPr>
                <w:rFonts w:cs="Arial" w:ascii="Arial" w:hAnsi="Arial"/>
                <w:sz w:val="20"/>
                <w:szCs w:val="20"/>
              </w:rPr>
              <w:t xml:space="preserve">brzoskwiniowy op.220 g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2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100 %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woców czarna porzeczka </w:t>
            </w:r>
            <w:r>
              <w:rPr>
                <w:rFonts w:cs="Arial" w:ascii="Arial" w:hAnsi="Arial"/>
                <w:sz w:val="20"/>
                <w:szCs w:val="20"/>
              </w:rPr>
              <w:t xml:space="preserve">op.220 g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2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żem 100 %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owoców </w:t>
            </w:r>
            <w:r>
              <w:rPr>
                <w:rFonts w:cs="Arial" w:ascii="Arial" w:hAnsi="Arial"/>
                <w:sz w:val="20"/>
                <w:szCs w:val="20"/>
              </w:rPr>
              <w:t xml:space="preserve">truskawkowy op.220 g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2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ól o obniżonej zawartości sodu op.35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naturalny 10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ód naturalny 9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9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j 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wa ekstra vergin 0,5 l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0,5 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waniliowy bez cukru 65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5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yń śmietankowy bez cukru 65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5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truskawkowy bez cukru 60 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 wiśniowy bez cukru 60 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ynki op. 20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żurawina op.1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liwki suszone op.20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rki konserwowe 90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90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3 litry karton jabłko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 lit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3 litry karton jabłko-gruszk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 litry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hortex pomarańcza 300ml 100% lub równoważn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ierający 100 % soku z soku zagęszczonego ,z witaminą 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akowany butelka PE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 np. Hortex jabłko 300ml  100 % lub równoważny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ub równoważny zawierający 100 % soku z soku zagęszczonego z witaminą C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pakowany butelka PE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k np. hortex czarna porzeczka 300ml 100% lub równoważny zawierający 100 % soku z soku zagęszczonego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kowany butelka PET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gomar pomarańcza  200 ml pakowany kartonik lub równoważn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j. o smaku pomarańczy pakowany w kartonik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gomar jabłko  200 ml pakowany kartonik lub równoważn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tj. o smaku jabłkowym  pakowany w kartoni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Tom i Jerry wieloowocowy 200 ml lub równoważny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tj. o smaku wieloowocowym  pakowany w kartonik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200 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np. Leon marchewka + jabłko 300 ml butelka szklana lub równoważny tj. o smaku marchewka + jabłko o pojemności 300 ml butelka szklana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300m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100 % 1 l jabłko karto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1 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 100 % 1 l pomarańcza karton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1 lit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fle ryżowe 130 g np. Sonko naturalne lub równoważne 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13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fle ryżowe  naturalne15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15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ążki ryżowe  60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ążki kukurydziane 6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po 60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batniki b- mol op 14 g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(pojedyncze sztuki)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   op. po 14 g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3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upki kukurydziane plecionka 70 g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</w:tc>
      </w:tr>
    </w:tbl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danie Nr 6:</w:t>
        <w:tab/>
        <w:tab/>
        <w:t>Dostawa mrożonek</w:t>
      </w:r>
    </w:p>
    <w:p>
      <w:pPr>
        <w:pStyle w:val="Normal"/>
        <w:ind w:left="360" w:firstLine="34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960"/>
        <w:gridCol w:w="3739"/>
        <w:gridCol w:w="1418"/>
        <w:gridCol w:w="2268"/>
      </w:tblGrid>
      <w:tr>
        <w:trPr>
          <w:trHeight w:val="76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d CPV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okuły mrożone ( zaleca się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pakowane</w:t>
            </w:r>
            <w:r>
              <w:rPr>
                <w:rFonts w:cs="Arial" w:ascii="Arial" w:hAnsi="Arial"/>
                <w:sz w:val="20"/>
                <w:szCs w:val="20"/>
              </w:rPr>
              <w:t xml:space="preserve">  po 2,5 kg 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inia mrożona  pakowana 2,5 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olka szparagowa mrożona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zek zielony mrożony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fior mrożony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kurydza mrożona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ew kostk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1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jarzynowa 7 skład.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szanka kompotowa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nak liście mrożone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skawka mrożona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zywa na patelnie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łoszczyzna paski  2,5kg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gi z mięsem i kapust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rogi z ser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cze z mięs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9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dle z truskawka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bookmarkStart w:id="0" w:name="_GoBack"/>
      <w:r>
        <w:rPr/>
        <w:t>W przypadku zaproponowania produktów równoważnych należy podać w formularzu rzeczowo cenowym nazwę oferowanego produktu oraz opis równoważności .</w:t>
      </w:r>
      <w:bookmarkEnd w:id="0"/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" w:hAnsi="Calibri" w:eastAsia="Calibri" w:cs="Times New Roman"/>
      <w:b/>
      <w:sz w:val="28"/>
      <w:szCs w:val="20"/>
    </w:rPr>
  </w:style>
  <w:style w:type="character" w:styleId="FontStyle50">
    <w:name w:val="Font Style50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15810000-9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0:57:00Z</dcterms:created>
  <dc:creator>ADAM</dc:creator>
  <dc:description/>
  <cp:keywords/>
  <dc:language>en-US</dc:language>
  <cp:lastModifiedBy>ADAM</cp:lastModifiedBy>
  <cp:lastPrinted>2017-11-24T12:08:00Z</cp:lastPrinted>
  <dcterms:modified xsi:type="dcterms:W3CDTF">2017-11-29T12:00:00Z</dcterms:modified>
  <cp:revision>17</cp:revision>
  <dc:subject/>
  <dc:title/>
</cp:coreProperties>
</file>